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70"/>
        <w:gridCol w:w="15"/>
        <w:gridCol w:w="2055"/>
        <w:gridCol w:w="2160"/>
        <w:gridCol w:w="1980"/>
        <w:gridCol w:w="1080"/>
        <w:gridCol w:w="90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訂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9.01</w:t>
            </w:r>
          </w:p>
        </w:tc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預付請款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firstLine="18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AP001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GP 5.00</w:t>
            </w:r>
          </w:p>
        </w:tc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0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定義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預付進貨，預付稅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負責人</w:t>
            </w:r>
            <w:r>
              <w:rPr>
                <w:sz w:val="20"/>
                <w:szCs w:val="20"/>
              </w:rPr>
              <w:t>: DSC</w:t>
            </w:r>
          </w:p>
        </w:tc>
      </w:tr>
      <w:tr>
        <w:trPr>
          <w:trHeight w:val="27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需求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請款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需求單位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7165</wp:posOffset>
                      </wp:positionV>
                      <wp:extent cx="914400" cy="597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7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/採購單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廠商憑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189pt;margin-top:13.95pt;width:71.95pt;height:47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/採購單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憑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48865</wp:posOffset>
                      </wp:positionV>
                      <wp:extent cx="9144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應付憑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apr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9pt;margin-top:184.95pt;width:71.95pt;height:53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應付憑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apr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17131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328.45pt" to="367.6pt,3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89166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8.95pt" to="225pt,18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74866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8.95pt" to="225pt,8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採購單進行預付貨款請款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身必須輸入採購單單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80"/>
              <w:ind w:left="351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若為預付稅費則由請款人員依據海關稅憑證影本進行  預付請款作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在請款單作 </w:t>
            </w:r>
            <w:r>
              <w:rPr>
                <w:rFonts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/>
                <w:sz w:val="20"/>
                <w:szCs w:val="20"/>
              </w:rPr>
              <w:t>列印</w:t>
            </w:r>
            <w:r>
              <w:rPr>
                <w:rFonts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列印應付憑單給主管簽核後連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廠商憑證等轉交會計人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00" w:hanging="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檢核應付憑單資料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產生分錄底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無誤後作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確認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拋轉分錄底稿到總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票來源為”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過帳傳票不得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分錄底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00" w:hanging="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回寫傳票編號於應付憑單及其分錄底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付請款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會自動產生一筆預付待抵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pq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在進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報支時可依採購單作自動沖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2545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3.5pt" to="119.3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3035</wp:posOffset>
                      </wp:positionV>
                      <wp:extent cx="9144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採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12.1pt;margin-top:12.05pt;width:71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6055</wp:posOffset>
                      </wp:positionV>
                      <wp:extent cx="930275" cy="8172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廠商預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款作業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aapt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64.35pt;mso-wrap-distance-left:9.05pt;mso-wrap-distance-right:9.05pt;mso-wrap-distance-top:0pt;mso-wrap-distance-bottom:0pt;margin-top:14.6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廠商預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請款作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aapt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95935</wp:posOffset>
                      </wp:positionV>
                      <wp:extent cx="1371600" cy="342900"/>
                      <wp:effectExtent l="5080" t="5080" r="387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54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60" y="180"/>
                                    </a:lnTo>
                                    <a:lnTo>
                                      <a:pt x="216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540" path="m0,0l0,180l2160,180l2160,540e" stroked="t" o:allowincell="t" style="position:absolute;margin-left:52.6pt;margin-top:39.05pt;width:107.95pt;height:2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3970</wp:posOffset>
                      </wp:positionV>
                      <wp:extent cx="1044575" cy="8172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廠商預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款作業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aapt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64.35pt;mso-wrap-distance-left:9.05pt;mso-wrap-distance-right:9.05pt;mso-wrap-distance-top:0pt;mso-wrap-distance-bottom:0pt;margin-top:-1.1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廠商預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請款作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aapt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3180</wp:posOffset>
                      </wp:positionV>
                      <wp:extent cx="800100" cy="685800"/>
                      <wp:effectExtent l="5080" t="5080" r="387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1260" y="0"/>
                                    </a:lnTo>
                                    <a:lnTo>
                                      <a:pt x="126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0l1260,0l1260,1260e" stroked="t" o:allowincell="t" style="position:absolute;margin-left:88.85pt;margin-top:3.4pt;width:62.95pt;height:5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3970</wp:posOffset>
                      </wp:positionV>
                      <wp:extent cx="1044575" cy="8191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應付帳款傳票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拋轉總帳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app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64.5pt;mso-wrap-distance-left:9.05pt;mso-wrap-distance-right:9.05pt;mso-wrap-distance-top:0pt;mso-wrap-distance-bottom:0pt;margin-top:-1.1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應付帳款傳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拋轉總帳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app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0" cy="317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.5pt" to="52.6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3180</wp:posOffset>
                      </wp:positionV>
                      <wp:extent cx="9144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付款沖帳作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3.4pt;width:71.95pt;height:53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付款沖帳作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51" w:hanging="0"/>
              <w:rPr/>
            </w:pPr>
            <w:r>
              <w:rPr/>
              <w:t>電腦自動產生</w:t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75590</wp:posOffset>
                      </wp:positionV>
                      <wp:extent cx="933450" cy="75628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待抵預付款查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pq2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9.55pt;mso-wrap-distance-left:9.05pt;mso-wrap-distance-right:9.05pt;mso-wrap-distance-top:0pt;mso-wrap-distance-bottom:0pt;margin-top:21.7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待抵預付款查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pq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284730" cy="334645"/>
          <wp:effectExtent l="0" t="0" r="0" b="0"/>
          <wp:docPr id="16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23:00Z</dcterms:created>
  <dc:creator> TIPTOP</dc:creator>
  <dc:description/>
  <cp:keywords/>
  <dc:language>en-US</dc:language>
  <cp:lastModifiedBy>user</cp:lastModifiedBy>
  <cp:lastPrinted>2002-06-11T16:04:00Z</cp:lastPrinted>
  <dcterms:modified xsi:type="dcterms:W3CDTF">2007-04-18T02:22:00Z</dcterms:modified>
  <cp:revision>9</cp:revision>
  <dc:subject/>
  <dc:title>預付請款作業流程</dc:title>
</cp:coreProperties>
</file>