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965"/>
        <w:gridCol w:w="435"/>
        <w:gridCol w:w="3780"/>
        <w:gridCol w:w="1980"/>
        <w:gridCol w:w="900"/>
        <w:gridCol w:w="900"/>
      </w:tblGrid>
      <w:tr>
        <w:trPr>
          <w:trHeight w:val="30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訂日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2</w:t>
            </w:r>
          </w:p>
        </w:tc>
        <w:tc>
          <w:tcPr>
            <w:tcW w:w="6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廠商ＤＭ資料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流程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AP005</w:t>
            </w:r>
          </w:p>
        </w:tc>
      </w:tr>
      <w:tr>
        <w:trPr>
          <w:trHeight w:val="22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版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P3.50</w:t>
            </w:r>
          </w:p>
        </w:tc>
        <w:tc>
          <w:tcPr>
            <w:tcW w:w="6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頁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</w:tr>
      <w:tr>
        <w:trPr>
          <w:trHeight w:val="609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流程定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可使用於不記載稅額的其他代扣款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國外進口的代墊款</w:t>
            </w:r>
            <w:r>
              <w:rPr>
                <w:sz w:val="20"/>
              </w:rPr>
              <w:t xml:space="preserve">)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流程負責人</w:t>
            </w:r>
            <w:r>
              <w:rPr>
                <w:sz w:val="20"/>
              </w:rPr>
              <w:t>:DS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作業說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需求單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會計</w:t>
            </w:r>
          </w:p>
        </w:tc>
      </w:tr>
      <w:tr>
        <w:trPr>
          <w:trHeight w:val="1071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建製廠商ＤＭ單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可於</w:t>
            </w:r>
            <w:r>
              <w:rPr>
                <w:sz w:val="20"/>
              </w:rPr>
              <w:t>DM</w:t>
            </w:r>
            <w:r>
              <w:rPr>
                <w:sz w:val="20"/>
              </w:rPr>
              <w:t>單身駐明沖抵之參考單號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例如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採購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入庫單等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以利會計人員沖銷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會計人員檢核後作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確認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列印待抵沖帳明細表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再與應付待抵帳款憑證核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-4445</wp:posOffset>
                      </wp:positionV>
                      <wp:extent cx="9144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憑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61.6pt;margin-top:-0.35pt;width:71.95pt;height:44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憑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704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5.55pt" to="286.5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07315</wp:posOffset>
                      </wp:positionV>
                      <wp:extent cx="0" cy="9144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8.45pt" to="97.6pt,8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-3175</wp:posOffset>
                      </wp:positionV>
                      <wp:extent cx="1044575" cy="812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廠商ＤＭ款項作業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aapt2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5pt;height:64pt;mso-wrap-distance-left:9.05pt;mso-wrap-distance-right:9.05pt;mso-wrap-distance-top:0pt;mso-wrap-distance-bottom:0pt;margin-top:-0.25pt;mso-position-vertical-relative:text;margin-left:52.1pt;mso-position-horizontal-relative:text">
                      <v:textbo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廠商ＤＭ款項作業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aapt2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71120</wp:posOffset>
                      </wp:positionV>
                      <wp:extent cx="0" cy="4572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5.6pt" to="97.6pt,4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467485</wp:posOffset>
                      </wp:positionV>
                      <wp:extent cx="1025525" cy="68008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6800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付款沖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作業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t" style="position:absolute;margin-left:52.85pt;margin-top:115.55pt;width:80.7pt;height:53.5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付款沖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作業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90170</wp:posOffset>
                      </wp:positionV>
                      <wp:extent cx="1028700" cy="9144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待抵沖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明細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apr12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6pt;margin-top:7.1pt;width:80.95pt;height:71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待抵沖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明細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apr12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004570</wp:posOffset>
                      </wp:positionV>
                      <wp:extent cx="0" cy="4572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79.1pt" to="97.6pt,11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2284730" cy="334645"/>
          <wp:effectExtent l="0" t="0" r="0" b="0"/>
          <wp:docPr id="9" name="logo+中英文全稱(橫式黑150dpi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+中英文全稱(橫式黑150dpi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  <w:sz w:val="28"/>
      </w:rPr>
      <w:t xml:space="preserve">                                  </w:t>
    </w:r>
    <w:r>
      <w:rPr>
        <w:rFonts w:eastAsia="標楷體" w:cs="標楷體" w:ascii="標楷體" w:hAnsi="標楷體"/>
        <w:sz w:val="28"/>
      </w:rPr>
      <w:t xml:space="preserve">    </w:t>
    </w:r>
    <w:r>
      <w:rPr>
        <w:rFonts w:eastAsia="標楷體" w:cs="標楷體" w:ascii="標楷體" w:hAnsi="標楷體"/>
        <w:sz w:val="28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7:27:00Z</dcterms:created>
  <dc:creator> </dc:creator>
  <dc:description/>
  <cp:keywords/>
  <dc:language>en-US</dc:language>
  <cp:lastModifiedBy>smapmin</cp:lastModifiedBy>
  <cp:lastPrinted>2000-02-21T10:04:00Z</cp:lastPrinted>
  <dcterms:modified xsi:type="dcterms:W3CDTF">2007-03-13T03:44:00Z</dcterms:modified>
  <cp:revision>23</cp:revision>
  <dc:subject/>
  <dc:title>作業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0829756</vt:r8>
  </property>
  <property fmtid="{D5CDD505-2E9C-101B-9397-08002B2CF9AE}" pid="3" name="_AuthorEmail">
    <vt:lpwstr>ritahuang@dsc.com.tw</vt:lpwstr>
  </property>
  <property fmtid="{D5CDD505-2E9C-101B-9397-08002B2CF9AE}" pid="4" name="_AuthorEmailDisplayName">
    <vt:lpwstr>黃寶容ritahuang</vt:lpwstr>
  </property>
  <property fmtid="{D5CDD505-2E9C-101B-9397-08002B2CF9AE}" pid="5" name="_EmailSubject">
    <vt:lpwstr>SOP 文件詢問</vt:lpwstr>
  </property>
  <property fmtid="{D5CDD505-2E9C-101B-9397-08002B2CF9AE}" pid="6" name="_ReviewingToolsShownOnce">
    <vt:lpwstr/>
  </property>
</Properties>
</file>