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940"/>
        <w:gridCol w:w="1200"/>
        <w:gridCol w:w="3150"/>
        <w:gridCol w:w="990"/>
        <w:gridCol w:w="1200"/>
        <w:gridCol w:w="960"/>
      </w:tblGrid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修訂日期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006.09.01</w:t>
            </w:r>
          </w:p>
        </w:tc>
        <w:tc>
          <w:tcPr>
            <w:tcW w:w="53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結帳作業流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流程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AGL004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版本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GP5.00</w:t>
            </w:r>
          </w:p>
        </w:tc>
        <w:tc>
          <w:tcPr>
            <w:tcW w:w="53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頁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1</w:t>
            </w:r>
          </w:p>
        </w:tc>
      </w:tr>
      <w:tr>
        <w:trPr>
          <w:trHeight w:val="535" w:hRule="atLeast"/>
          <w:cantSplit w:val="true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流程定義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會計總帳結帳流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流程負責人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:DSC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作業說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會計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會計</w:t>
            </w:r>
          </w:p>
        </w:tc>
      </w:tr>
      <w:tr>
        <w:trPr>
          <w:trHeight w:val="1080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當期科目餘額產生未過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400"/>
              <w:rPr/>
            </w:pPr>
            <w:r>
              <w:rPr/>
              <w:t>分攤傳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產生傳票過帳前傳票傳票錯誤報表，以利修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400"/>
              <w:rPr/>
            </w:pPr>
            <w:r>
              <w:rPr/>
              <w:t>檢核有關：金額、科目、異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400"/>
              <w:rPr/>
            </w:pPr>
            <w:r>
              <w:rPr/>
              <w:t>碼、預算編號、傳票缺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統制科目與明細科目日／月餘額是否相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400"/>
              <w:rPr/>
            </w:pPr>
            <w:r>
              <w:rPr/>
              <w:t>傳票與科目日／月餘額是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400"/>
              <w:rPr/>
            </w:pPr>
            <w:r>
              <w:rPr/>
              <w:t>相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400"/>
              <w:rPr/>
            </w:pPr>
            <w:r>
              <w:rPr/>
              <w:t>分類帳與傳票是否相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檢查借方餘額及貸方餘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400"/>
              <w:rPr/>
            </w:pPr>
            <w:r>
              <w:rPr/>
              <w:t>是否相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5.. </w:t>
            </w:r>
            <w:r>
              <w:rPr/>
              <w:t>設定關帳期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200"/>
              <w:rPr/>
            </w:pPr>
            <w:r>
              <w:rPr/>
              <w:t>關帳期別以前的傳票不可再異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200"/>
              <w:rPr/>
            </w:pPr>
            <w:r>
              <w:rPr/>
              <w:t>只可查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5875</wp:posOffset>
                      </wp:positionV>
                      <wp:extent cx="1143000" cy="800100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例行會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傳票作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34.6pt;margin-top:1.25pt;width:89.95pt;height:62.9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例行會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傳票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67310</wp:posOffset>
                      </wp:positionV>
                      <wp:extent cx="914400" cy="4572000"/>
                      <wp:effectExtent l="5080" t="38735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7200">
                                    <a:moveTo>
                                      <a:pt x="0" y="7200"/>
                                    </a:moveTo>
                                    <a:lnTo>
                                      <a:pt x="900" y="720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7200" path="m0,7200l900,7200l900,0l1440,0e" stroked="t" o:allowincell="t" style="position:absolute;margin-left:124.6pt;margin-top:5.3pt;width:71.95pt;height:359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91440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7.2pt" to="79.6pt,3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-3810</wp:posOffset>
                      </wp:positionV>
                      <wp:extent cx="1028700" cy="800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常用傳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產生作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glp7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3.6pt;margin-top:-0.3pt;width:80.95pt;height:62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常用傳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產生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glp7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66675</wp:posOffset>
                      </wp:positionV>
                      <wp:extent cx="0" cy="4572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5.25pt" to="79.6pt,4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6360</wp:posOffset>
                      </wp:positionV>
                      <wp:extent cx="1028700" cy="914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傳票過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前檢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glr90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43.6pt;margin-top:6.8pt;width:80.95pt;height:71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傳票過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前檢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glr90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0795</wp:posOffset>
                      </wp:positionV>
                      <wp:extent cx="0" cy="4572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0.85pt" to="79.6pt,3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30480</wp:posOffset>
                      </wp:positionV>
                      <wp:extent cx="1028700" cy="571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傳票過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glp10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6pt;margin-top:2.4pt;width:80.9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傳票過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glp10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7780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1.4pt" to="79.6pt,2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74295</wp:posOffset>
                      </wp:positionV>
                      <wp:extent cx="1028700" cy="9144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傳票過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後檢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glr9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85pt;margin-top:5.85pt;width:80.95pt;height:71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傳票過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後檢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glr9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48260</wp:posOffset>
                      </wp:positionV>
                      <wp:extent cx="1028700" cy="685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傳票清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glr90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pt;margin-top:3.8pt;width:80.95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傳票清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glr90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33655</wp:posOffset>
                      </wp:positionV>
                      <wp:extent cx="0" cy="4572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2.65pt" to="75.1pt,3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40335</wp:posOffset>
                      </wp:positionV>
                      <wp:extent cx="1028700" cy="6858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試算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glr1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pt;margin-top:11.05pt;width:80.95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試算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glr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25730</wp:posOffset>
                      </wp:positionV>
                      <wp:extent cx="0" cy="5715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9.9pt" to="75.1pt,5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3175</wp:posOffset>
                      </wp:positionV>
                      <wp:extent cx="1257300" cy="571500"/>
                      <wp:effectExtent l="12065" t="5715" r="1270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平衡否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0.1pt;margin-top:-0.25pt;width:98.95pt;height:44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平衡否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43180</wp:posOffset>
                      </wp:positionV>
                      <wp:extent cx="0" cy="5715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3.4pt" to="75.1pt,4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88900</wp:posOffset>
                      </wp:positionV>
                      <wp:extent cx="1028700" cy="5715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關帳作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glp30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pt;margin-top:7pt;width:80.9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關帳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glp30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056640</wp:posOffset>
                      </wp:positionV>
                      <wp:extent cx="1028700" cy="5715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期末結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glp20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pt;margin-top:83.2pt;width:80.9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期末結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glp20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713740</wp:posOffset>
                      </wp:positionV>
                      <wp:extent cx="3175" cy="347980"/>
                      <wp:effectExtent l="36195" t="635" r="3746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56.2pt" to="75.3pt,8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085340</wp:posOffset>
                      </wp:positionV>
                      <wp:extent cx="1028700" cy="9144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損益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資產負債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164.2pt;width:80.95pt;height:71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損益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資產負債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628140</wp:posOffset>
                      </wp:positionV>
                      <wp:extent cx="0" cy="4572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128.2pt" to="75.1pt,16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2284730" cy="334645"/>
          <wp:effectExtent l="0" t="0" r="0" b="0"/>
          <wp:docPr id="22" name="logo+中英文全稱(橫式黑150dpi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logo+中英文全稱(橫式黑150dpi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28"/>
      </w:rPr>
    </w:pPr>
    <w:r>
      <w:rPr>
        <w:rFonts w:eastAsia="Times New Roman"/>
        <w:sz w:val="28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0:40:00Z</dcterms:created>
  <dc:creator> TIPTOP</dc:creator>
  <dc:description/>
  <cp:keywords/>
  <dc:language>en-US</dc:language>
  <cp:lastModifiedBy>user</cp:lastModifiedBy>
  <dcterms:modified xsi:type="dcterms:W3CDTF">2007-10-29T00:40:00Z</dcterms:modified>
  <cp:revision>2</cp:revision>
  <dc:subject/>
  <dc:title>結帳作業流程</dc:title>
</cp:coreProperties>
</file>