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65"/>
        <w:gridCol w:w="1695"/>
        <w:gridCol w:w="1620"/>
        <w:gridCol w:w="1620"/>
        <w:gridCol w:w="126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06.09.01</w:t>
            </w:r>
          </w:p>
        </w:tc>
        <w:tc>
          <w:tcPr>
            <w:tcW w:w="6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定期庫存盤點作業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M</w:t>
            </w:r>
            <w:r>
              <w:rPr>
                <w:sz w:val="20"/>
              </w:rPr>
              <w:t>009</w:t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GP 5.00</w:t>
            </w:r>
          </w:p>
        </w:tc>
        <w:tc>
          <w:tcPr>
            <w:tcW w:w="6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</w:tr>
      <w:tr>
        <w:trPr>
          <w:trHeight w:val="60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：庫存品年終、年中或定期盤點現有存貨作業流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負責人</w:t>
            </w:r>
            <w:r>
              <w:rPr>
                <w:sz w:val="20"/>
              </w:rPr>
              <w:t>: DSC</w:t>
            </w:r>
          </w:p>
        </w:tc>
      </w:tr>
      <w:tr>
        <w:trPr>
          <w:trHeight w:val="2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盤點計劃部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77165</wp:posOffset>
                      </wp:positionV>
                      <wp:extent cx="9144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定期盤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計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margin-left:72pt;margin-top:13.95pt;width:71.95pt;height:44.95pt;mso-wrap-style:square;v-text-anchor:top;mso-position-horizontal-relative:margin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定期盤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977265</wp:posOffset>
                      </wp:positionV>
                      <wp:extent cx="1028700" cy="914400"/>
                      <wp:effectExtent l="7620" t="6985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空白標籤產生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63pt;margin-top:76.95pt;width:80.95pt;height:7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空白標籤產生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977265</wp:posOffset>
                      </wp:positionV>
                      <wp:extent cx="1028700" cy="914400"/>
                      <wp:effectExtent l="7620" t="6985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空白標籤別存在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3pt;margin-top:76.95pt;width:80.95pt;height:7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空白標籤別存在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37756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盤點標籤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imr8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imr8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72pt;margin-top:265.95pt;width:71.95pt;height:71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盤點標籤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imr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imr8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406265</wp:posOffset>
                      </wp:positionV>
                      <wp:extent cx="1028700" cy="914400"/>
                      <wp:effectExtent l="7620" t="6985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盤點資料遺漏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346.95pt;width:80.95pt;height:7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盤點資料遺漏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434965</wp:posOffset>
                      </wp:positionV>
                      <wp:extent cx="8001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盤點卡發放陳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1pt;margin-top:427.95pt;width:62.95pt;height:44.95pt;mso-wrap-style:square;v-text-anchor:top;mso-position-horizontal-relative:margin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盤點卡發放陳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57796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9pt;margin-top:517.95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4866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8.95pt" to="108pt,7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296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7.95pt" to="188.95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862965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7.95pt" to="189pt,7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434465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2.95pt" to="242.95pt,11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006465</wp:posOffset>
                      </wp:positionV>
                      <wp:extent cx="0" cy="5715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72.95pt" to="117pt,51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5320665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18.95pt" to="117pt,42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206365</wp:posOffset>
                      </wp:positionV>
                      <wp:extent cx="0" cy="457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09.95pt" to="198pt,44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5663565</wp:posOffset>
                      </wp:positionV>
                      <wp:extent cx="6858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45.95pt" to="197.95pt,445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863465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82.95pt" to="161.95pt,38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17766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28.95pt" to="117pt,34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14896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47.95pt" to="117pt,26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89166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8.95pt" to="108pt,16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89166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8.95pt" to="279pt,15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005965</wp:posOffset>
                      </wp:positionV>
                      <wp:extent cx="20574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7.95pt" to="278.95pt,157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8976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8.8pt" to="225pt,15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  <w:r>
              <w:rPr/>
              <w:t>計劃定期盤點範圍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1082040</wp:posOffset>
                      </wp:positionV>
                      <wp:extent cx="819150" cy="8191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盤點標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i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4.5pt;mso-wrap-distance-left:9.05pt;mso-wrap-distance-right:9.05pt;mso-wrap-distance-top:0pt;mso-wrap-distance-bottom:0pt;margin-top:85.2pt;mso-position-vertical-relative:text;margin-left:2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盤點標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i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2110740</wp:posOffset>
                      </wp:positionV>
                      <wp:extent cx="819150" cy="104775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盤點標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產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p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p8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2.5pt;mso-wrap-distance-left:9.05pt;mso-wrap-distance-right:9.05pt;mso-wrap-distance-top:0pt;mso-wrap-distance-bottom:0pt;margin-top:166.2pt;mso-position-vertical-relative:text;margin-left:8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盤點標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產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p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p8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396740</wp:posOffset>
                      </wp:positionV>
                      <wp:extent cx="819150" cy="81915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盤點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t820-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4.5pt;mso-wrap-distance-left:9.05pt;mso-wrap-distance-right:9.05pt;mso-wrap-distance-top:0pt;mso-wrap-distance-bottom:0pt;margin-top:346.2pt;mso-position-vertical-relative:text;margin-left:16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盤點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t820-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空白標籤產生：對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份尚未於電腦編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本資料之料件，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產生空白標籤人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.</w:t>
            </w:r>
            <w:r>
              <w:rPr/>
              <w:t>可同時產生料件盤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標籤及空白標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8.</w:t>
            </w:r>
            <w:r>
              <w:rPr/>
              <w:t>審核盤點資料是否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9.</w:t>
            </w:r>
            <w:r>
              <w:rPr/>
              <w:t>將盤點卡發放予盤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員並標示於材料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6"/>
              </w:rPr>
              <w:t>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空白標籤產生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可由</w:t>
            </w:r>
            <w:r>
              <w:rPr>
                <w:sz w:val="20"/>
              </w:rPr>
              <w:t>(aimp810)</w:t>
            </w:r>
            <w:r>
              <w:rPr>
                <w:sz w:val="20"/>
              </w:rPr>
              <w:t>獨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執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可利用</w:t>
            </w:r>
            <w:r>
              <w:rPr>
                <w:sz w:val="20"/>
              </w:rPr>
              <w:t xml:space="preserve">(aimr80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標籤列印作業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現有庫存及（</w:t>
            </w:r>
            <w:r>
              <w:rPr>
                <w:sz w:val="20"/>
              </w:rPr>
              <w:t>aimr811</w:t>
            </w:r>
            <w:r>
              <w:rPr>
                <w:sz w:val="20"/>
              </w:rPr>
              <w:t>）空白標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籤列印作業─現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庫存，來列印盤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標籤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參數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imr895</w:t>
            </w:r>
            <w:r>
              <w:rPr>
                <w:sz w:val="20"/>
              </w:rPr>
              <w:t>）盤點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籤產生參數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審核參考表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imr823</w:t>
            </w:r>
            <w:r>
              <w:rPr>
                <w:sz w:val="20"/>
              </w:rPr>
              <w:t>）盤點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料清冊─現有庫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imr821</w:t>
            </w:r>
            <w:r>
              <w:rPr>
                <w:sz w:val="20"/>
              </w:rPr>
              <w:t>）初盤盤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表列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65"/>
        <w:gridCol w:w="1875"/>
        <w:gridCol w:w="1800"/>
        <w:gridCol w:w="1260"/>
        <w:gridCol w:w="126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04.05.01</w:t>
            </w:r>
          </w:p>
        </w:tc>
        <w:tc>
          <w:tcPr>
            <w:tcW w:w="6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定期庫存盤點作業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M</w:t>
            </w:r>
            <w:r>
              <w:rPr>
                <w:sz w:val="20"/>
              </w:rPr>
              <w:t>009</w:t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GP 5.00</w:t>
            </w:r>
          </w:p>
        </w:tc>
        <w:tc>
          <w:tcPr>
            <w:tcW w:w="6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4</w:t>
            </w:r>
          </w:p>
        </w:tc>
      </w:tr>
      <w:tr>
        <w:trPr>
          <w:trHeight w:val="60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：庫存品年終、年中或定期盤點現有存貨作業流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負責人</w:t>
            </w:r>
            <w:r>
              <w:rPr>
                <w:sz w:val="20"/>
              </w:rPr>
              <w:t xml:space="preserve">: DSC </w:t>
            </w:r>
          </w:p>
        </w:tc>
      </w:tr>
      <w:tr>
        <w:trPr>
          <w:trHeight w:val="2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盤點計劃部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62230</wp:posOffset>
                      </wp:positionV>
                      <wp:extent cx="457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5pt;margin-top:4.9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748030</wp:posOffset>
                      </wp:positionV>
                      <wp:extent cx="1257300" cy="1828800"/>
                      <wp:effectExtent l="6350" t="8890" r="698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產生標籤與系統凍結間是否仍有出入庫異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5pt;margin-top:58.9pt;width:98.95pt;height:14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產生標籤與系統凍結間是否仍有出入庫異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691765</wp:posOffset>
                      </wp:positionV>
                      <wp:extent cx="10287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實地實物初盤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211.95pt;width:80.95pt;height:44.95pt;mso-wrap-style:square;v-text-anchor:top;mso-position-horizontal-relative:margin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地實物初盤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91865</wp:posOffset>
                      </wp:positionV>
                      <wp:extent cx="1028700" cy="800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初盤資料登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第一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imt8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72pt;margin-top:274.95pt;width:80.95pt;height:62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盤資料登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第一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imt8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491865</wp:posOffset>
                      </wp:positionV>
                      <wp:extent cx="914400" cy="8001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初盤資料登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第二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imt8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pt;margin-top:274.95pt;width:71.95pt;height:62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盤資料登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第二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imt8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520565</wp:posOffset>
                      </wp:positionV>
                      <wp:extent cx="1028700" cy="8001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差異分析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imr8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355.95pt;width:80.95pt;height:62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差異分析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imr8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663565</wp:posOffset>
                      </wp:positionV>
                      <wp:extent cx="1028700" cy="914400"/>
                      <wp:effectExtent l="7620" t="6985" r="8255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初盤資料差異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445.95pt;width:80.95pt;height:7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盤資料差異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918960</wp:posOffset>
                      </wp:positionV>
                      <wp:extent cx="457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544.8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520065</wp:posOffset>
                      </wp:positionV>
                      <wp:extent cx="0" cy="2286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0.95pt" to="117pt,5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577465</wp:posOffset>
                      </wp:positionV>
                      <wp:extent cx="0" cy="1143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02.95pt" to="117pt,21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663065</wp:posOffset>
                      </wp:positionV>
                      <wp:extent cx="1143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30.95pt" to="170.95pt,13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891665</wp:posOffset>
                      </wp:positionV>
                      <wp:extent cx="0" cy="6858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48.95pt" to="207pt,20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577465</wp:posOffset>
                      </wp:positionV>
                      <wp:extent cx="10287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02.95pt" to="206.95pt,202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263265</wp:posOffset>
                      </wp:positionV>
                      <wp:extent cx="0" cy="2286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56.95pt" to="117pt,27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377565</wp:posOffset>
                      </wp:positionV>
                      <wp:extent cx="11430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65.95pt" to="206.95pt,26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377565</wp:posOffset>
                      </wp:positionV>
                      <wp:extent cx="0" cy="1143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65.95pt" to="207pt,27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291965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37.95pt" to="117pt,35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291965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37.95pt" to="207pt,34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406265</wp:posOffset>
                      </wp:positionV>
                      <wp:extent cx="11430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46.95pt" to="206.95pt,346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5320665</wp:posOffset>
                      </wp:positionV>
                      <wp:extent cx="0" cy="342900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18.95pt" to="117pt,44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120765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81.95pt" to="170.95pt,48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577965</wp:posOffset>
                      </wp:positionV>
                      <wp:extent cx="0" cy="342900"/>
                      <wp:effectExtent l="38100" t="0" r="387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17.95pt" to="117pt,54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46366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08.95pt" to="207pt,52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692265</wp:posOffset>
                      </wp:positionV>
                      <wp:extent cx="11430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26.95pt" to="206.95pt,526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1082040</wp:posOffset>
                      </wp:positionV>
                      <wp:extent cx="819150" cy="81915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盤點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重新計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t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4.5pt;mso-wrap-distance-left:9.05pt;mso-wrap-distance-right:9.05pt;mso-wrap-distance-top:0pt;mso-wrap-distance-bottom:0pt;margin-top:85.2pt;mso-position-vertical-relative:text;margin-left:17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盤點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重新計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t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5654040</wp:posOffset>
                      </wp:positionV>
                      <wp:extent cx="933450" cy="81915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初盤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調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t8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4.5pt;mso-wrap-distance-left:9.05pt;mso-wrap-distance-right:9.05pt;mso-wrap-distance-top:0pt;mso-wrap-distance-bottom:0pt;margin-top:445.2pt;mso-position-vertical-relative:text;margin-left:17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初盤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調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t8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  <w:r>
              <w:rPr/>
              <w:t>若兩者間有時間差有可能庫存帳面量不為正確，此會造成盤盈虧錯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3</w:t>
            </w:r>
            <w:r>
              <w:rPr/>
              <w:t>初盤資料輸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利用差異分析表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比較初盤兩組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6</w:t>
            </w:r>
            <w:r>
              <w:rPr/>
              <w:t>將盤點資料調整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正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為於盤點前作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標籤準備之工作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可於凍結前先產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標籤，因此此時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取之帳面量可能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凍結時之庫存有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為避免登入電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錯誤，可同時有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組人同時輸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65"/>
        <w:gridCol w:w="1875"/>
        <w:gridCol w:w="1800"/>
        <w:gridCol w:w="1620"/>
        <w:gridCol w:w="90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04.05.01</w:t>
            </w:r>
          </w:p>
        </w:tc>
        <w:tc>
          <w:tcPr>
            <w:tcW w:w="6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定期庫存盤點作業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M</w:t>
            </w:r>
            <w:r>
              <w:rPr>
                <w:sz w:val="20"/>
              </w:rPr>
              <w:t>009</w:t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GP 5.00</w:t>
            </w:r>
          </w:p>
        </w:tc>
        <w:tc>
          <w:tcPr>
            <w:tcW w:w="6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4</w:t>
            </w:r>
          </w:p>
        </w:tc>
      </w:tr>
      <w:tr>
        <w:trPr>
          <w:trHeight w:val="60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：庫存品年終、年中或定期盤點現有存貨作業流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負責人</w:t>
            </w:r>
            <w:r>
              <w:rPr>
                <w:sz w:val="20"/>
              </w:rPr>
              <w:t>: DSC</w:t>
            </w:r>
          </w:p>
        </w:tc>
      </w:tr>
      <w:tr>
        <w:trPr>
          <w:trHeight w:val="2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盤點計劃部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91465</wp:posOffset>
                      </wp:positionV>
                      <wp:extent cx="457200" cy="4572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9pt;margin-top:22.95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091565</wp:posOffset>
                      </wp:positionV>
                      <wp:extent cx="10287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報表稽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85.95pt;width:80.95pt;height:26.95pt;mso-wrap-style:square;v-text-anchor:top;mso-position-horizontal-relative:margin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表稽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63065</wp:posOffset>
                      </wp:positionV>
                      <wp:extent cx="1143000" cy="1371600"/>
                      <wp:effectExtent l="6350" t="7620" r="635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複盤作業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Y/N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130.95pt;width:89.95pt;height:107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複盤作業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Y/N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005965</wp:posOffset>
                      </wp:positionV>
                      <wp:extent cx="914400" cy="6858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實地實物複盤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pt;margin-top:157.95pt;width:71.95pt;height:53.95pt;mso-wrap-style:square;v-text-anchor:top;mso-position-horizontal-relative:margin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地實物複盤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291965</wp:posOffset>
                      </wp:positionV>
                      <wp:extent cx="9144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差異分析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imr8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pt;margin-top:337.95pt;width:71.95pt;height:53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差異分析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imr8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5434965</wp:posOffset>
                      </wp:positionV>
                      <wp:extent cx="1028700" cy="571500"/>
                      <wp:effectExtent l="10160" t="5715" r="10795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報表稽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2pt;margin-top:427.95pt;width:80.95pt;height:44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表稽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349365</wp:posOffset>
                      </wp:positionV>
                      <wp:extent cx="9144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報表稽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pt;margin-top:499.95pt;width:71.95pt;height:35.95pt;mso-wrap-style:square;v-text-anchor:top;mso-position-horizontal-relative:margin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表稽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920865</wp:posOffset>
                      </wp:positionV>
                      <wp:extent cx="457200" cy="4572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9pt;margin-top:544.95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6577965</wp:posOffset>
                      </wp:positionV>
                      <wp:extent cx="685800" cy="0"/>
                      <wp:effectExtent l="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17.95pt" to="170.95pt,51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006465</wp:posOffset>
                      </wp:positionV>
                      <wp:extent cx="0" cy="3429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72.95pt" to="207pt,499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5663565</wp:posOffset>
                      </wp:positionV>
                      <wp:extent cx="2286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445.95pt" to="260.95pt,44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006465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472.95pt" to="297pt,48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120765</wp:posOffset>
                      </wp:positionV>
                      <wp:extent cx="11430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81.95pt" to="296.95pt,481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977765</wp:posOffset>
                      </wp:positionV>
                      <wp:extent cx="0" cy="4572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91.95pt" to="207pt,42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949065</wp:posOffset>
                      </wp:positionV>
                      <wp:extent cx="0" cy="3429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10.95pt" to="207pt,33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3949065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10.95pt" to="297pt,31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063365</wp:posOffset>
                      </wp:positionV>
                      <wp:extent cx="11430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19.95pt" to="296.95pt,319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691765</wp:posOffset>
                      </wp:positionV>
                      <wp:extent cx="0" cy="4572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11.95pt" to="207pt,24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0365</wp:posOffset>
                      </wp:positionV>
                      <wp:extent cx="11430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29.95pt" to="296.95pt,2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920365</wp:posOffset>
                      </wp:positionV>
                      <wp:extent cx="0" cy="22860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29.95pt" to="297pt,24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48865</wp:posOffset>
                      </wp:positionV>
                      <wp:extent cx="1143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4.95pt" to="170.95pt,18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034665</wp:posOffset>
                      </wp:positionV>
                      <wp:extent cx="0" cy="3886200"/>
                      <wp:effectExtent l="38100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38.95pt" to="117pt,54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48665</wp:posOffset>
                      </wp:positionV>
                      <wp:extent cx="0" cy="342900"/>
                      <wp:effectExtent l="38100" t="0" r="387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8.95pt" to="117pt,8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434465</wp:posOffset>
                      </wp:positionV>
                      <wp:extent cx="0" cy="22860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2.95pt" to="117pt,13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3139440</wp:posOffset>
                      </wp:positionV>
                      <wp:extent cx="933450" cy="819150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複盤資料登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第一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t8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4.5pt;mso-wrap-distance-left:9.05pt;mso-wrap-distance-right:9.05pt;mso-wrap-distance-top:0pt;mso-wrap-distance-bottom:0pt;margin-top:247.2pt;mso-position-vertical-relative:text;margin-left:17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複盤資料登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第一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t8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5196840</wp:posOffset>
                      </wp:positionV>
                      <wp:extent cx="819150" cy="819150"/>
                      <wp:effectExtent l="0" t="0" r="0" b="0"/>
                      <wp:wrapNone/>
                      <wp:docPr id="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複盤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調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t8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4.5pt;mso-wrap-distance-left:9.05pt;mso-wrap-distance-right:9.05pt;mso-wrap-distance-top:0pt;mso-wrap-distance-bottom:0pt;margin-top:409.2pt;mso-position-vertical-relative:text;margin-left:26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複盤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調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t8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7</w:t>
            </w:r>
            <w:r>
              <w:rPr/>
              <w:t>列印參考報表以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核盤點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1</w:t>
            </w:r>
            <w:r>
              <w:rPr/>
              <w:t>利用差異分析表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比較複盤兩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3</w:t>
            </w:r>
            <w:r>
              <w:rPr/>
              <w:t>將盤點資料調整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正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</w:t>
            </w:r>
            <w:r>
              <w:rPr/>
              <w:t>列印參考報表以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核盤點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8740</wp:posOffset>
                      </wp:positionV>
                      <wp:extent cx="912495" cy="819150"/>
                      <wp:effectExtent l="0" t="0" r="0" b="0"/>
                      <wp:wrapNone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複盤資料登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第二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t8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64.5pt;mso-wrap-distance-left:9.05pt;mso-wrap-distance-right:9.05pt;mso-wrap-distance-top:0pt;mso-wrap-distance-bottom:0pt;margin-top:6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複盤資料登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第二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t8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稽核表包含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盤點資料清冊─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庫存（</w:t>
            </w:r>
            <w:r>
              <w:rPr>
                <w:sz w:val="20"/>
              </w:rPr>
              <w:t>aimr82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初盤現有庫存狀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（</w:t>
            </w:r>
            <w:r>
              <w:rPr>
                <w:sz w:val="20"/>
              </w:rPr>
              <w:t>aimr82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未盤標籤清冊─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庫存（</w:t>
            </w:r>
            <w:r>
              <w:rPr>
                <w:sz w:val="20"/>
              </w:rPr>
              <w:t>aimr86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稽核表包含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盤點資料清冊─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庫存（</w:t>
            </w:r>
            <w:r>
              <w:rPr>
                <w:sz w:val="20"/>
              </w:rPr>
              <w:t>aimr82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複盤現有庫存狀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（</w:t>
            </w:r>
            <w:r>
              <w:rPr>
                <w:sz w:val="20"/>
              </w:rPr>
              <w:t>aimr83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未盤標籤清冊─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庫存（</w:t>
            </w:r>
            <w:r>
              <w:rPr>
                <w:sz w:val="20"/>
              </w:rPr>
              <w:t>aimr85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盤盈虧數量彙總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aimr89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盤盈虧數量彙總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aimr899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實地盤點過帳前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核表（</w:t>
            </w:r>
            <w:r>
              <w:rPr>
                <w:sz w:val="20"/>
              </w:rPr>
              <w:t>aimr880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65"/>
        <w:gridCol w:w="1875"/>
        <w:gridCol w:w="1800"/>
        <w:gridCol w:w="1620"/>
        <w:gridCol w:w="90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04.05.01</w:t>
            </w:r>
          </w:p>
        </w:tc>
        <w:tc>
          <w:tcPr>
            <w:tcW w:w="6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定期庫存盤點作業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M</w:t>
            </w:r>
            <w:r>
              <w:rPr>
                <w:sz w:val="20"/>
              </w:rPr>
              <w:t>009</w:t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GP 5.00</w:t>
            </w:r>
          </w:p>
        </w:tc>
        <w:tc>
          <w:tcPr>
            <w:tcW w:w="6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4</w:t>
            </w:r>
          </w:p>
        </w:tc>
      </w:tr>
      <w:tr>
        <w:trPr>
          <w:trHeight w:val="60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：庫存品年終、年中或定期盤點現有存貨作業流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程負責人</w:t>
            </w:r>
            <w:r>
              <w:rPr>
                <w:sz w:val="20"/>
              </w:rPr>
              <w:t>: DSC</w:t>
            </w:r>
          </w:p>
        </w:tc>
      </w:tr>
      <w:tr>
        <w:trPr>
          <w:trHeight w:val="2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盤點計劃部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91465</wp:posOffset>
                      </wp:positionV>
                      <wp:extent cx="457200" cy="4572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9pt;margin-top:22.95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091565</wp:posOffset>
                      </wp:positionV>
                      <wp:extent cx="1143000" cy="1143000"/>
                      <wp:effectExtent l="6985" t="6985" r="698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盤點盈虧確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85.95pt;width:89.95pt;height:89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盤點盈虧確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177665</wp:posOffset>
                      </wp:positionV>
                      <wp:extent cx="914400" cy="5715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盤點盈虧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1pt;margin-top:328.95pt;width:71.95pt;height:44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盤點盈虧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320665</wp:posOffset>
                      </wp:positionV>
                      <wp:extent cx="1028700" cy="914400"/>
                      <wp:effectExtent l="7620" t="6985" r="8255" b="762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盤點資料清除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418.95pt;width:80.95pt;height:7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盤點資料清除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5320665</wp:posOffset>
                      </wp:positionV>
                      <wp:extent cx="914400" cy="8001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盤點資料清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imp8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imp8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pt;margin-top:418.95pt;width:71.95pt;height:62.9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盤點資料清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imp8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imp8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777865</wp:posOffset>
                      </wp:positionV>
                      <wp:extent cx="2286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54.95pt" to="170.95pt,45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749165</wp:posOffset>
                      </wp:positionV>
                      <wp:extent cx="0" cy="5715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73.95pt" to="117pt,41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491865</wp:posOffset>
                      </wp:positionV>
                      <wp:extent cx="0" cy="685800"/>
                      <wp:effectExtent l="38100" t="0" r="387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74.95pt" to="117pt,32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234565</wp:posOffset>
                      </wp:positionV>
                      <wp:extent cx="0" cy="57150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75.95pt" to="117pt,22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120265</wp:posOffset>
                      </wp:positionV>
                      <wp:extent cx="0" cy="3429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6.95pt" to="207pt,19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463165</wp:posOffset>
                      </wp:positionV>
                      <wp:extent cx="11430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93.95pt" to="206.95pt,19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663065</wp:posOffset>
                      </wp:positionV>
                      <wp:extent cx="1143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30.95pt" to="170.95pt,13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48665</wp:posOffset>
                      </wp:positionV>
                      <wp:extent cx="0" cy="342900"/>
                      <wp:effectExtent l="38100" t="0" r="3873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8.95pt" to="117pt,8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1310640</wp:posOffset>
                      </wp:positionV>
                      <wp:extent cx="933450" cy="819150"/>
                      <wp:effectExtent l="0" t="0" r="0" b="0"/>
                      <wp:wrapNone/>
                      <wp:docPr id="9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盤點資料調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t8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t8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4.5pt;mso-wrap-distance-left:9.05pt;mso-wrap-distance-right:9.05pt;mso-wrap-distance-top:0pt;mso-wrap-distance-bottom:0pt;margin-top:103.2pt;mso-position-vertical-relative:text;margin-left:17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盤點資料調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t8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t8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2796540</wp:posOffset>
                      </wp:positionV>
                      <wp:extent cx="933450" cy="704850"/>
                      <wp:effectExtent l="0" t="0" r="0" b="0"/>
                      <wp:wrapNone/>
                      <wp:docPr id="9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盤點資料過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mp8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5.5pt;mso-wrap-distance-left:9.05pt;mso-wrap-distance-right:9.05pt;mso-wrap-distance-top:0pt;mso-wrap-distance-bottom:0pt;margin-top:220.2pt;mso-position-vertical-relative:text;margin-left:8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盤點資料過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mp8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6</w:t>
            </w:r>
            <w:r>
              <w:rPr/>
              <w:t>若僅作初盤則執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初盤調整，若有複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執行複盤調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8</w:t>
            </w:r>
            <w:r>
              <w:rPr/>
              <w:t>列印盤點盈虧表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存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</w:t>
            </w:r>
            <w:r>
              <w:rPr/>
              <w:t>盤點完畢作資料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系統提供盤盈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盤盈虧分析表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現有庫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aimr85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盤盈虧數量彙總表（</w:t>
            </w:r>
            <w:r>
              <w:rPr>
                <w:sz w:val="20"/>
              </w:rPr>
              <w:t>aimr899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庫存調整日報表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imr229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</w:t>
            </w:r>
            <w:r>
              <w:rPr>
                <w:sz w:val="20"/>
              </w:rPr>
              <w:t>卡列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imr5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</w:t>
            </w:r>
            <w:r>
              <w:rPr>
                <w:sz w:val="20"/>
              </w:rPr>
              <w:t>卡查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imq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盤點資料刪除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業（</w:t>
            </w:r>
            <w:r>
              <w:rPr>
                <w:sz w:val="20"/>
              </w:rPr>
              <w:t>aimp85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空白盤點標籤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除（</w:t>
            </w:r>
            <w:r>
              <w:rPr>
                <w:sz w:val="20"/>
              </w:rPr>
              <w:t>aimp851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</w:rPr>
      <w:t xml:space="preserve">                                                </w:t>
    </w:r>
    <w:r>
      <w:rPr/>
      <w:drawing>
        <wp:inline distT="0" distB="0" distL="0" distR="0">
          <wp:extent cx="2284730" cy="334645"/>
          <wp:effectExtent l="0" t="0" r="0" b="0"/>
          <wp:docPr id="94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</w:rPr>
      <w:t xml:space="preserve">                                      </w:t>
    </w:r>
    <w:r>
      <w:rPr>
        <w:rFonts w:eastAsia="標楷體" w:cs="標楷體" w:ascii="標楷體" w:hAnsi="標楷體"/>
        <w:sz w:val="28"/>
      </w:rPr>
      <w:t xml:space="preserve">    </w:t>
    </w:r>
    <w:r>
      <w:rPr>
        <w:rFonts w:eastAsia="標楷體" w:cs="標楷體" w:ascii="標楷體" w:hAnsi="標楷體"/>
        <w:sz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44:00Z</dcterms:created>
  <dc:creator>江美英</dc:creator>
  <dc:description/>
  <cp:keywords/>
  <dc:language>en-US</dc:language>
  <cp:lastModifiedBy>user</cp:lastModifiedBy>
  <cp:lastPrinted>1997-09-08T10:48:00Z</cp:lastPrinted>
  <dcterms:modified xsi:type="dcterms:W3CDTF">2007-04-18T05:49:00Z</dcterms:modified>
  <cp:revision>9</cp:revision>
  <dc:subject/>
  <dc:title>作業說明</dc:title>
</cp:coreProperties>
</file>