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790"/>
        <w:gridCol w:w="2790"/>
        <w:gridCol w:w="900"/>
        <w:gridCol w:w="900"/>
      </w:tblGrid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9.01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QC</w:t>
            </w:r>
            <w:r>
              <w:rPr>
                <w:sz w:val="40"/>
              </w:rPr>
              <w:t>作業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流程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QC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 5.00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頁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  <w:tr>
        <w:trPr>
          <w:trHeight w:val="302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程定義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流程負責人</w:t>
            </w:r>
            <w:r>
              <w:rPr>
                <w:sz w:val="20"/>
              </w:rPr>
              <w:t>:DSC</w:t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業說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倉庫</w:t>
            </w:r>
          </w:p>
        </w:tc>
      </w:tr>
      <w:tr>
        <w:trPr>
          <w:trHeight w:val="120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80111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99.3pt" to="144pt,335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於工單維護時需先設定此工單是否須</w:t>
            </w:r>
            <w:r>
              <w:rPr>
                <w:sz w:val="20"/>
              </w:rPr>
              <w:t>-FQ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若該工單設定不需</w:t>
            </w:r>
            <w:r>
              <w:rPr>
                <w:sz w:val="20"/>
              </w:rPr>
              <w:t>FQC</w:t>
            </w:r>
            <w:r>
              <w:rPr>
                <w:sz w:val="20"/>
              </w:rPr>
              <w:t>則可在完工後直接入庫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否則須進行</w:t>
            </w:r>
            <w:r>
              <w:rPr>
                <w:sz w:val="20"/>
              </w:rPr>
              <w:t>FQC</w:t>
            </w:r>
            <w:r>
              <w:rPr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建立</w:t>
            </w:r>
            <w:r>
              <w:rPr>
                <w:sz w:val="20"/>
              </w:rPr>
              <w:t>FQC</w:t>
            </w:r>
            <w:r>
              <w:rPr>
                <w:sz w:val="20"/>
              </w:rPr>
              <w:t>檢驗單包含送驗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檢驗項目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檢驗日期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可由工單帶出或自行輸入待檢相關資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檢驗單列印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交由檢驗人員依品檢項目逐一檢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維護品檢結果記錄於該</w:t>
            </w:r>
            <w:r>
              <w:rPr>
                <w:sz w:val="20"/>
              </w:rPr>
              <w:t>FQC</w:t>
            </w:r>
            <w:r>
              <w:rPr>
                <w:sz w:val="20"/>
              </w:rPr>
              <w:t>品質紀錄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完工入庫需輸入</w:t>
            </w:r>
            <w:r>
              <w:rPr>
                <w:sz w:val="20"/>
              </w:rPr>
              <w:t>FQC</w:t>
            </w:r>
            <w:r>
              <w:rPr>
                <w:sz w:val="20"/>
              </w:rPr>
              <w:t>單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.</w:t>
            </w:r>
            <w:r>
              <w:rPr>
                <w:sz w:val="20"/>
              </w:rPr>
              <w:t>相關</w:t>
            </w:r>
            <w:r>
              <w:rPr>
                <w:sz w:val="20"/>
              </w:rPr>
              <w:t>FQC</w:t>
            </w:r>
            <w:r>
              <w:rPr>
                <w:sz w:val="20"/>
              </w:rPr>
              <w:t>記錄報表查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-317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-0.25pt" to="70.85pt,1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13970</wp:posOffset>
                      </wp:positionV>
                      <wp:extent cx="1066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1.1pt" to="154.5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73660</wp:posOffset>
                      </wp:positionV>
                      <wp:extent cx="1238250" cy="579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cqt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QC</w:t>
                                  </w:r>
                                  <w:r>
                                    <w:rPr>
                                      <w:sz w:val="20"/>
                                    </w:rPr>
                                    <w:t>品質記錄維護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45.65pt;mso-wrap-distance-left:9.05pt;mso-wrap-distance-right:9.05pt;mso-wrap-distance-top:0pt;mso-wrap-distance-bottom:0pt;margin-top:5.8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cqt4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QC</w:t>
                            </w:r>
                            <w:r>
                              <w:rPr>
                                <w:sz w:val="20"/>
                              </w:rPr>
                              <w:t>品質記錄維護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07950</wp:posOffset>
                      </wp:positionV>
                      <wp:extent cx="0" cy="32067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8.5pt" to="70.6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89535</wp:posOffset>
                      </wp:positionV>
                      <wp:extent cx="1219200" cy="903605"/>
                      <wp:effectExtent l="5080" t="5715" r="571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903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qct4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QC品質記錄維護作業[列印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22.85pt;margin-top:7.05pt;width:95.95pt;height:71.1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qct4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QC品質記錄維護作業[列印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72390</wp:posOffset>
                      </wp:positionV>
                      <wp:extent cx="1238250" cy="3898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工檢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30.7pt;mso-wrap-distance-left:9.05pt;mso-wrap-distance-right:9.05pt;mso-wrap-distance-top:0pt;mso-wrap-distance-bottom:0pt;margin-top:5.7pt;mso-position-vertical-relative:text;margin-left:2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工檢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11125</wp:posOffset>
                      </wp:positionV>
                      <wp:extent cx="0" cy="4572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8.75pt" to="70.85pt,4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1285</wp:posOffset>
                      </wp:positionV>
                      <wp:extent cx="1238250" cy="5905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cqt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QC</w:t>
                                  </w:r>
                                  <w:r>
                                    <w:rPr>
                                      <w:sz w:val="20"/>
                                    </w:rPr>
                                    <w:t>品質記錄維護作業</w:t>
                                  </w: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確認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46.5pt;mso-wrap-distance-left:9.05pt;mso-wrap-distance-right:9.05pt;mso-wrap-distance-top:0pt;mso-wrap-distance-bottom:0pt;margin-top:9.55pt;mso-position-vertical-relative:text;margin-left:16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cqt4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QC</w:t>
                            </w:r>
                            <w:r>
                              <w:rPr>
                                <w:sz w:val="20"/>
                              </w:rPr>
                              <w:t>品質記錄維護作業</w:t>
                            </w: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35560</wp:posOffset>
                      </wp:positionV>
                      <wp:extent cx="5334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2.8pt" to="154.8pt,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07950</wp:posOffset>
                      </wp:positionV>
                      <wp:extent cx="3175" cy="353695"/>
                      <wp:effectExtent l="36195" t="635" r="3746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8.5pt" to="70.8pt,36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700</wp:posOffset>
                      </wp:positionV>
                      <wp:extent cx="1219200" cy="1143000"/>
                      <wp:effectExtent l="5080" t="5080" r="571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430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qcq4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QC記錄查詢BY料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[列印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1pt;width:95.95pt;height:89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qcq4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QC記錄查詢BY料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[列印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18415</wp:posOffset>
                      </wp:positionV>
                      <wp:extent cx="1238250" cy="4762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sfi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單維護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37.5pt;mso-wrap-distance-left:9.05pt;mso-wrap-distance-right:9.05pt;mso-wrap-distance-top:0pt;mso-wrap-distance-bottom:0pt;margin-top:-1.45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sfi3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單維護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69.35pt,1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140</wp:posOffset>
                      </wp:positionV>
                      <wp:extent cx="1219200" cy="3321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322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生產作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21.1pt;margin-top:8.2pt;width:95.95pt;height:26.1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產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0.75pt" to="69.3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2075</wp:posOffset>
                      </wp:positionV>
                      <wp:extent cx="1371600" cy="675005"/>
                      <wp:effectExtent l="10795" t="6350" r="1143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75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QC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.1pt;margin-top:7.25pt;width:107.95pt;height:53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QC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37465</wp:posOffset>
                      </wp:positionV>
                      <wp:extent cx="0" cy="29718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.95pt" to="69.1pt,23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2075</wp:posOffset>
                      </wp:positionV>
                      <wp:extent cx="1238250" cy="59055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t620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單完工入庫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46.5pt;mso-wrap-distance-left:9.05pt;mso-wrap-distance-right:9.05pt;mso-wrap-distance-top:0pt;mso-wrap-distance-bottom:0pt;margin-top:7.25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t620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單完工入庫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8100</wp:posOffset>
                      </wp:positionV>
                      <wp:extent cx="838200" cy="685800"/>
                      <wp:effectExtent l="5080" t="5080" r="3873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1080">
                                    <a:moveTo>
                                      <a:pt x="0" y="0"/>
                                    </a:moveTo>
                                    <a:lnTo>
                                      <a:pt x="1320" y="0"/>
                                    </a:lnTo>
                                    <a:lnTo>
                                      <a:pt x="132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0,1080" path="m0,0l1320,0l1320,1080e" stroked="t" o:allowincell="t" style="position:absolute;margin-left:111.35pt;margin-top:3pt;width:65.95pt;height:53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810885</wp:posOffset>
                      </wp:positionV>
                      <wp:extent cx="936625" cy="5905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完工入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過帳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46.5pt;mso-wrap-distance-left:9.05pt;mso-wrap-distance-right:9.05pt;mso-wrap-distance-top:0pt;mso-wrap-distance-bottom:0pt;margin-top:457.5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完工入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過帳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標楷體" w:ascii="標楷體" w:hAnsi="標楷體"/>
        <w:sz w:val="24"/>
      </w:rPr>
      <w:t xml:space="preserve">              </w:t>
    </w:r>
    <w:bookmarkStart w:id="0" w:name="OLE_LINK1"/>
    <w:r>
      <w:rPr>
        <w:rFonts w:eastAsia="標楷體" w:cs="標楷體" w:ascii="標楷體" w:hAnsi="標楷體"/>
        <w:sz w:val="24"/>
      </w:rPr>
      <w:t xml:space="preserve">                      </w:t>
    </w:r>
    <w:r>
      <w:rPr/>
      <w:drawing>
        <wp:inline distT="0" distB="0" distL="0" distR="0">
          <wp:extent cx="2284730" cy="334645"/>
          <wp:effectExtent l="0" t="0" r="0" b="0"/>
          <wp:docPr id="22" name="logo+中英文全稱(橫式黑150dpi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+中英文全稱(橫式黑150dpi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5:22:00Z</dcterms:created>
  <dc:creator>江美英</dc:creator>
  <dc:description/>
  <cp:keywords/>
  <dc:language>en-US</dc:language>
  <cp:lastModifiedBy>user</cp:lastModifiedBy>
  <cp:lastPrinted>2001-04-26T19:27:00Z</cp:lastPrinted>
  <dcterms:modified xsi:type="dcterms:W3CDTF">2007-04-18T03:21:00Z</dcterms:modified>
  <cp:revision>23</cp:revision>
  <dc:subject/>
  <dc:title>作業說明</dc:title>
</cp:coreProperties>
</file>