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42"/>
        <w:gridCol w:w="1442"/>
        <w:gridCol w:w="1261"/>
        <w:gridCol w:w="1261"/>
        <w:gridCol w:w="2882"/>
        <w:gridCol w:w="721"/>
        <w:gridCol w:w="721"/>
      </w:tblGrid>
      <w:tr>
        <w:trPr>
          <w:trHeight w:val="3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06.09.01</w:t>
            </w:r>
          </w:p>
        </w:tc>
        <w:tc>
          <w:tcPr>
            <w:tcW w:w="6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0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成本計算作業流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流程編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XC001</w:t>
            </w:r>
          </w:p>
        </w:tc>
      </w:tr>
      <w:tr>
        <w:trPr>
          <w:trHeight w:val="2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GP 5.00</w:t>
            </w:r>
          </w:p>
        </w:tc>
        <w:tc>
          <w:tcPr>
            <w:tcW w:w="6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成本計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流程負責單位：</w:t>
            </w:r>
            <w:r>
              <w:rPr>
                <w:sz w:val="20"/>
              </w:rPr>
              <w:t>會計課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說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倉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48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採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業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38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ind w:left="137" w:right="57" w:hanging="137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每月初第一個工作天中午前，倉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採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業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管提供</w:t>
            </w:r>
            <w:r>
              <w:rPr>
                <w:sz w:val="18"/>
              </w:rPr>
              <w:t>aoou7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oou702</w:t>
            </w:r>
            <w:r>
              <w:rPr>
                <w:sz w:val="18"/>
              </w:rPr>
              <w:t>報表，註明各原因簽回。</w:t>
            </w:r>
          </w:p>
          <w:p>
            <w:pPr>
              <w:pStyle w:val="TextBodyIndent"/>
              <w:suppressAutoHyphens w:val="true"/>
              <w:kinsoku w:val="false"/>
              <w:ind w:left="151" w:right="57" w:firstLine="25"/>
              <w:jc w:val="both"/>
              <w:rPr/>
            </w:pPr>
            <w:r>
              <w:rPr>
                <w:sz w:val="18"/>
              </w:rPr>
              <w:t>倉庫提供</w:t>
            </w:r>
            <w:r>
              <w:rPr>
                <w:sz w:val="18"/>
              </w:rPr>
              <w:t>aimr5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imr612</w:t>
            </w:r>
            <w:r>
              <w:rPr>
                <w:sz w:val="18"/>
              </w:rPr>
              <w:t>最後一頁簽回，用以確認庫存數。</w:t>
            </w:r>
          </w:p>
          <w:p>
            <w:pPr>
              <w:pStyle w:val="TextBodyIndent"/>
              <w:suppressAutoHyphens w:val="true"/>
              <w:ind w:left="151" w:right="57" w:firstLine="25"/>
              <w:jc w:val="both"/>
              <w:rPr>
                <w:sz w:val="18"/>
              </w:rPr>
            </w:pPr>
            <w:r>
              <w:rPr>
                <w:sz w:val="18"/>
              </w:rPr>
              <w:t>成會再將成本會計關帳日期改成欲計算月份月底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若需更改與庫存有關資料，應將關帳日期往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uppressAutoHyphens w:val="true"/>
              <w:ind w:left="137" w:right="24" w:hanging="137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每月初關帳後執行。</w:t>
            </w:r>
          </w:p>
          <w:p>
            <w:pPr>
              <w:pStyle w:val="Normal"/>
              <w:suppressAutoHyphens w:val="true"/>
              <w:ind w:left="137" w:right="24" w:hanging="137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將所有料件重新計算一次低階碼。</w:t>
            </w:r>
          </w:p>
          <w:p>
            <w:pPr>
              <w:pStyle w:val="Normal"/>
              <w:suppressAutoHyphens w:val="true"/>
              <w:ind w:left="137" w:right="24" w:hanging="137"/>
              <w:jc w:val="both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輸入欲處理年度期別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62" w:right="24" w:hanging="162"/>
              <w:jc w:val="both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若成本階數要手動更改則於此修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般不需作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162" w:hanging="162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將當月發生的工單設定重工狀態。</w:t>
            </w:r>
          </w:p>
          <w:p>
            <w:pPr>
              <w:pStyle w:val="Normal"/>
              <w:ind w:left="162" w:hanging="162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僅勾選「已結案的工單自動設定結案日」。</w:t>
            </w:r>
          </w:p>
          <w:p>
            <w:pPr>
              <w:pStyle w:val="Normal"/>
              <w:suppressAutoHyphens w:val="true"/>
              <w:kinsoku w:val="false"/>
              <w:ind w:left="162" w:right="-24" w:hanging="162"/>
              <w:jc w:val="both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若前端仍有資料要輸入，而工單已被成會結案，則需於此將成會結案日清空，前端人員才能作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般不需作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ind w:left="180" w:right="-24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655</wp:posOffset>
                      </wp:positionV>
                      <wp:extent cx="701675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料件儲位各期異動統計量計算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mp620</w:t>
                                  </w:r>
                                </w:p>
                              </w:txbxContent>
                            </wps:txbx>
                            <wps:bodyPr anchor="t" lIns="381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64.45pt;mso-wrap-distance-left:9.05pt;mso-wrap-distance-right:9.05pt;mso-wrap-distance-top:0pt;mso-wrap-distance-bottom:0pt;margin-top:2.65pt;mso-position-vertical-relative:text;margin-left:7.1pt;mso-position-horizontal-relative:text">
                      <v:textbox inset="0.00416666666666667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料件儲位各期異動統計量計算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mp6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13665</wp:posOffset>
                      </wp:positionV>
                      <wp:extent cx="3175" cy="228600"/>
                      <wp:effectExtent l="37465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8.95pt" to="34.75pt,2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800</wp:posOffset>
                      </wp:positionV>
                      <wp:extent cx="68262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編號連續檢查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oou701</w:t>
                                  </w:r>
                                </w:p>
                              </w:txbxContent>
                            </wps:txbx>
                            <wps:bodyPr lIns="396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.85pt;margin-top:4pt;width:53.7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號連續檢查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oou7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985</wp:posOffset>
                      </wp:positionV>
                      <wp:extent cx="3175" cy="228600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0.55pt" to="34.75pt,1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9535</wp:posOffset>
                      </wp:positionV>
                      <wp:extent cx="682625" cy="9220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21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據編號未扣帳未確認檢查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oou702</w:t>
                                  </w:r>
                                </w:p>
                              </w:txbxContent>
                            </wps:txbx>
                            <wps:bodyPr lIns="396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7.05pt;width:53.7pt;height:72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據編號未扣帳未確認檢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oou7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970</wp:posOffset>
                      </wp:positionV>
                      <wp:extent cx="6350" cy="2736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1pt" to="44.05pt,2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4770</wp:posOffset>
                      </wp:positionV>
                      <wp:extent cx="682625" cy="900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00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料件BIN卡-負庫存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4" w:righ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r505</w:t>
                                  </w:r>
                                </w:p>
                              </w:txbxContent>
                            </wps:txbx>
                            <wps:bodyPr lIns="6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5.1pt;width:53.7pt;height:70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料件BIN卡-負庫存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4" w:right="-2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r50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905</wp:posOffset>
                      </wp:positionV>
                      <wp:extent cx="29883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-0.15pt" to="279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10160</wp:posOffset>
                      </wp:positionV>
                      <wp:extent cx="0" cy="2292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-0.8pt" to="35.3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2865</wp:posOffset>
                      </wp:positionV>
                      <wp:extent cx="701675" cy="8191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料件儲位庫存期報表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列印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mr612</w:t>
                                  </w:r>
                                </w:p>
                              </w:txbxContent>
                            </wps:txbx>
                            <wps:bodyPr anchor="t" lIns="381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64.5pt;mso-wrap-distance-left:9.05pt;mso-wrap-distance-right:9.05pt;mso-wrap-distance-top:0pt;mso-wrap-distance-bottom:0pt;margin-top:4.95pt;mso-position-vertical-relative:text;margin-left:7.1pt;mso-position-horizontal-relative:text">
                      <v:textbox inset="0.00416666666666667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料件儲位庫存期報表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列印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mr6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5725</wp:posOffset>
                      </wp:positionV>
                      <wp:extent cx="2768600" cy="146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6.75pt" to="279.75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800</wp:posOffset>
                      </wp:positionV>
                      <wp:extent cx="682625" cy="685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編號連續檢查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oou701</w:t>
                                  </w:r>
                                </w:p>
                              </w:txbxContent>
                            </wps:txbx>
                            <wps:bodyPr lIns="396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4pt;width:53.7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號連續檢查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oou7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8735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.05pt" to="43.85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9535</wp:posOffset>
                      </wp:positionV>
                      <wp:extent cx="682625" cy="914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據編號未扣帳未確認檢查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oou702</w:t>
                                  </w:r>
                                </w:p>
                              </w:txbxContent>
                            </wps:txbx>
                            <wps:bodyPr lIns="396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7.05pt;width:53.7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據編號未扣帳未確認檢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oou7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970</wp:posOffset>
                      </wp:positionV>
                      <wp:extent cx="6350" cy="2736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1pt" to="44.05pt,2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616450</wp:posOffset>
                      </wp:positionV>
                      <wp:extent cx="571500" cy="6845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4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工時統計表</w:t>
                                  </w:r>
                                </w:p>
                              </w:txbxContent>
                            </wps:txbx>
                            <wps:bodyPr lIns="6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63.5pt;width:44.95pt;height:53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時統計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809490</wp:posOffset>
                      </wp:positionV>
                      <wp:extent cx="1143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378.7pt" to="142.7pt,37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59585</wp:posOffset>
                      </wp:positionV>
                      <wp:extent cx="1565275" cy="2345690"/>
                      <wp:effectExtent l="5080" t="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5280" cy="2345760"/>
                                <a:chOff x="0" y="0"/>
                                <a:chExt cx="1565280" cy="234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6880"/>
                                  <a:ext cx="682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產日報維護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sft700</w:t>
                                    </w:r>
                                  </w:p>
                                </w:txbxContent>
                              </wps:txbx>
                              <wps:bodyPr wrap="square" lIns="684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240"/>
                                  <a:ext cx="5709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走製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7938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走製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800" y="272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605880"/>
                                  <a:ext cx="682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單生產報工維護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sft300</w:t>
                                    </w:r>
                                  </w:p>
                                </w:txbxContent>
                              </wps:txbx>
                              <wps:bodyPr wrap="square" lIns="684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240" y="272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523520"/>
                                  <a:ext cx="682560" cy="8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產日報工時轉成會每日工時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xcp700</w:t>
                                    </w:r>
                                  </w:p>
                                </w:txbxContent>
                              </wps:txbx>
                              <wps:bodyPr wrap="square" lIns="684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240" y="118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1539720"/>
                                  <a:ext cx="682560" cy="80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產報工工時轉成會每日工時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xcp703</w:t>
                                    </w:r>
                                  </w:p>
                                </w:txbxContent>
                              </wps:txbx>
                              <wps:bodyPr wrap="square" lIns="684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1201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38.55pt;width:123.25pt;height:184.7pt" coordorigin="24,2771" coordsize="2465,36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;top:3711;width:1074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日報維護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ft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5;top:2776;width:89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製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2771;width:1249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走製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9,3200" to="509,3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84;top:3725;width:1074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單生產報工維護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ft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8,3200" to="1758,3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;top:5170;width:1074;height:1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日報工時轉成會每日工時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xcp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1,4632" to="511,51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85;top:5196;width:1074;height:1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報工工時轉成會每日工時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xcp7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47,4663" to="1747,5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19245</wp:posOffset>
                      </wp:positionV>
                      <wp:extent cx="1432560" cy="348615"/>
                      <wp:effectExtent l="3810" t="0" r="0" b="336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348480"/>
                                <a:chOff x="0" y="0"/>
                                <a:chExt cx="14324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416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5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324.35pt;width:112.75pt;height:27.4pt" coordorigin="576,6487" coordsize="2255,548">
                      <v:line id="shape_0" from="576,7029" to="2831,70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,6487" to="578,7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6496" to="1768,7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73015</wp:posOffset>
                      </wp:positionV>
                      <wp:extent cx="574675" cy="8001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餘額表[列印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107</w:t>
                                  </w:r>
                                </w:p>
                              </w:txbxContent>
                            </wps:txbx>
                            <wps:bodyPr lIns="6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99.45pt;width:45.2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餘額表[列印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10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530215</wp:posOffset>
                      </wp:positionV>
                      <wp:extent cx="3460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35.45pt" to="80.05pt,4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0480</wp:posOffset>
                      </wp:positionV>
                      <wp:extent cx="933450" cy="5410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製造管理系統成會關帳作業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asmp620</w:t>
                                  </w:r>
                                </w:p>
                              </w:txbxContent>
                            </wps:txbx>
                            <wps:bodyPr anchor="t" lIns="698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2.6pt;mso-wrap-distance-left:9.05pt;mso-wrap-distance-right:9.05pt;mso-wrap-distance-top:0pt;mso-wrap-distance-bottom:0pt;margin-top:2.4pt;mso-position-vertical-relative:text;margin-left:26.2pt;mso-position-horizontal-relative:text">
                      <v:textbox inset="0.00763888888888889in,0.0118055555555556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製造管理系統成會關帳作業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asmp6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4450</wp:posOffset>
                      </wp:positionV>
                      <wp:extent cx="215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.5pt" to="24.8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5240" cy="400621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40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3.6pt" to="9.1pt,31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8110</wp:posOffset>
                      </wp:positionV>
                      <wp:extent cx="3810" cy="222885"/>
                      <wp:effectExtent l="36195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9.3pt" to="53.9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5890</wp:posOffset>
                      </wp:positionV>
                      <wp:extent cx="914400" cy="528320"/>
                      <wp:effectExtent l="9525" t="5715" r="1016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8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是否有BOM？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.5pt;margin-top:10.7pt;width:71.95pt;height:41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有BOM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35890</wp:posOffset>
                      </wp:positionV>
                      <wp:extent cx="342900" cy="5562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56200"/>
                                <a:chOff x="0" y="0"/>
                                <a:chExt cx="3430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261000"/>
                                  <a:ext cx="23184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396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pt;margin-top:10.7pt;width:27pt;height:43.75pt" coordorigin="1718,214" coordsize="540,875">
                      <v:group id="shape_0" style="position:absolute;left:1762;top:625;width:364;height:464">
                        <v:line id="shape_0" from="2121,625" to="2126,10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2,625" to="2121,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18;top:214;width:5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080</wp:posOffset>
                      </wp:positionV>
                      <wp:extent cx="338455" cy="342900"/>
                      <wp:effectExtent l="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3080"/>
                                <a:chOff x="0" y="0"/>
                                <a:chExt cx="338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0" y="799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0.4pt;width:26.6pt;height:27pt" coordorigin="533,8" coordsize="532,540">
                      <v:line id="shape_0" from="1066,134" to="1066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3;top:8;width:4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0650</wp:posOffset>
                      </wp:positionV>
                      <wp:extent cx="701675" cy="65151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產品結構整體偵錯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mp611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51.3pt;mso-wrap-distance-left:9.05pt;mso-wrap-distance-right:9.05pt;mso-wrap-distance-top:0pt;mso-wrap-distance-bottom:0pt;margin-top:9.5pt;mso-position-vertical-relative:text;margin-left:83.4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產品結構整體偵錯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mp6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065</wp:posOffset>
                      </wp:positionV>
                      <wp:extent cx="810895" cy="5549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低階碼依發料檔計算作業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abmp604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43.7pt;mso-wrap-distance-left:9.05pt;mso-wrap-distance-right:9.05pt;mso-wrap-distance-top:0pt;mso-wrap-distance-bottom:0pt;margin-top:0.95pt;mso-position-vertical-relative:text;margin-left:13.6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低階碼依發料檔計算作業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abmp6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6195</wp:posOffset>
                      </wp:positionV>
                      <wp:extent cx="0" cy="3429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2.85pt" to="106.8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0965</wp:posOffset>
                      </wp:positionV>
                      <wp:extent cx="3810" cy="222885"/>
                      <wp:effectExtent l="36195" t="635" r="3683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7.95pt" to="58.2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18110</wp:posOffset>
                      </wp:positionV>
                      <wp:extent cx="701675" cy="5549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低階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計算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mp603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43.7pt;mso-wrap-distance-left:9.05pt;mso-wrap-distance-right:9.05pt;mso-wrap-distance-top:0pt;mso-wrap-distance-bottom:0pt;margin-top:9.3pt;mso-position-vertical-relative:text;margin-left:82.1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低階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算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mp6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2540</wp:posOffset>
                      </wp:positionV>
                      <wp:extent cx="810895" cy="67119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料件成本階依發料低階碼計算作業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axcp271</w:t>
                                  </w:r>
                                </w:p>
                              </w:txbxContent>
                            </wps:txbx>
                            <wps:bodyPr anchor="t" lIns="698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52.85pt;mso-wrap-distance-left:9.05pt;mso-wrap-distance-right:9.05pt;mso-wrap-distance-top:0pt;mso-wrap-distance-bottom:0pt;margin-top:-0.2pt;mso-position-vertical-relative:text;margin-left:14.05pt;mso-position-horizontal-relative:text">
                      <v:textbox inset="0.00763888888888889in,0.0118055555555556in,0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料件成本階依發料低階碼計算作業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axcp2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0010</wp:posOffset>
                      </wp:positionV>
                      <wp:extent cx="3175" cy="342265"/>
                      <wp:effectExtent l="37465" t="635" r="3619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6.3pt" to="107.65pt,3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75565</wp:posOffset>
                      </wp:positionV>
                      <wp:extent cx="271780" cy="1365885"/>
                      <wp:effectExtent l="508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365840"/>
                                <a:chOff x="0" y="0"/>
                                <a:chExt cx="27180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68580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5.95pt;width:21.4pt;height:107.5pt" coordorigin="1226,119" coordsize="428,2150">
                      <v:line id="shape_0" from="1226,119" to="1226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1199" to="1633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1199" to="1654,22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9530</wp:posOffset>
                      </wp:positionV>
                      <wp:extent cx="3810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0.45pt;margin-top:3.9pt;width:29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2870</wp:posOffset>
                      </wp:positionV>
                      <wp:extent cx="701675" cy="70485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料件成本階數計算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p27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55.5pt;mso-wrap-distance-left:9.05pt;mso-wrap-distance-right:9.05pt;mso-wrap-distance-top:0pt;mso-wrap-distance-bottom:0pt;margin-top:8.1pt;mso-position-vertical-relative:text;margin-left:85.7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料件成本階數計算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p2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92075</wp:posOffset>
                      </wp:positionV>
                      <wp:extent cx="3810" cy="222885"/>
                      <wp:effectExtent l="36195" t="635" r="3683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7.25pt" to="35.85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4445</wp:posOffset>
                      </wp:positionV>
                      <wp:extent cx="701675" cy="558165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雜項異動單價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xc</w:t>
                                  </w:r>
                                  <w:r>
                                    <w:rPr>
                                      <w:sz w:val="20"/>
                                    </w:rPr>
                                    <w:t>t5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43.95pt;mso-wrap-distance-left:9.05pt;mso-wrap-distance-right:9.05pt;mso-wrap-distance-top:0pt;mso-wrap-distance-bottom:0pt;margin-top:-0.35pt;mso-position-vertical-relative:text;margin-left:13.1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雜項異動單價維護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xc</w:t>
                            </w:r>
                            <w:r>
                              <w:rPr>
                                <w:sz w:val="20"/>
                              </w:rPr>
                              <w:t>t5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86995</wp:posOffset>
                      </wp:positionV>
                      <wp:extent cx="3175" cy="316865"/>
                      <wp:effectExtent l="37465" t="635" r="3619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6.85pt" to="107.4pt,3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140</wp:posOffset>
                      </wp:positionV>
                      <wp:extent cx="6350" cy="201295"/>
                      <wp:effectExtent l="36195" t="635" r="3429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8.2pt" to="42.3pt,2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9.         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16510</wp:posOffset>
                      </wp:positionV>
                      <wp:extent cx="702310" cy="70421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料件成本階設定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p012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55.45pt;mso-wrap-distance-left:9.05pt;mso-wrap-distance-right:9.05pt;mso-wrap-distance-top:0pt;mso-wrap-distance-bottom:0pt;margin-top:-1.3pt;mso-position-vertical-relative:text;margin-left:79.1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料件成本階設定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p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1905</wp:posOffset>
                      </wp:positionV>
                      <wp:extent cx="705485" cy="58991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每日工時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t20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5pt;height:46.45pt;mso-wrap-distance-left:9.05pt;mso-wrap-distance-right:9.05pt;mso-wrap-distance-top:0pt;mso-wrap-distance-bottom:0pt;margin-top:-0.15pt;mso-position-vertical-relative:text;margin-left:14.3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每日工時維護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t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3345</wp:posOffset>
                      </wp:positionV>
                      <wp:extent cx="0" cy="252095"/>
                      <wp:effectExtent l="38735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7.35pt" to="106.8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2540</wp:posOffset>
                      </wp:positionV>
                      <wp:extent cx="0" cy="25209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-0.2pt" to="44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2225</wp:posOffset>
                      </wp:positionV>
                      <wp:extent cx="702310" cy="59118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單重工自動設定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p402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46.55pt;mso-wrap-distance-left:9.05pt;mso-wrap-distance-right:9.05pt;mso-wrap-distance-top:0pt;mso-wrap-distance-bottom:0pt;margin-top:1.75pt;mso-position-vertical-relative:text;margin-left:87.4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單重工自動設定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p4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900</wp:posOffset>
                      </wp:positionV>
                      <wp:extent cx="705485" cy="81851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人工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製費收集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t211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5pt;height:64.45pt;mso-wrap-distance-left:9.05pt;mso-wrap-distance-right:9.05pt;mso-wrap-distance-top:0pt;mso-wrap-distance-bottom:0pt;margin-top:7pt;mso-position-vertical-relative:text;margin-left:15.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人工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製費收集維護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t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4605</wp:posOffset>
                      </wp:positionV>
                      <wp:extent cx="0" cy="25209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1.15pt" to="106.3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02235</wp:posOffset>
                      </wp:positionV>
                      <wp:extent cx="702310" cy="58991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單結案自動設定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xcp40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46.45pt;mso-wrap-distance-left:9.05pt;mso-wrap-distance-right:9.05pt;mso-wrap-distance-top:0pt;mso-wrap-distance-bottom:0pt;margin-top:8.05pt;mso-position-vertical-relative:text;margin-left:85.9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單結案自動設定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xcp40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2860</wp:posOffset>
                      </wp:positionV>
                      <wp:extent cx="0" cy="144145"/>
                      <wp:effectExtent l="38100" t="0" r="387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8pt" to="43.6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1.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160</wp:posOffset>
                      </wp:positionV>
                      <wp:extent cx="705485" cy="58991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底投入工時確認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p30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5pt;height:46.45pt;mso-wrap-distance-left:9.05pt;mso-wrap-distance-right:9.05pt;mso-wrap-distance-top:0pt;mso-wrap-distance-bottom:0pt;margin-top:0.8pt;mso-position-vertical-relative:text;margin-left:15.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底投入工時確認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p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0170</wp:posOffset>
                      </wp:positionV>
                      <wp:extent cx="0" cy="179705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7.1pt" to="106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38100" t="0" r="387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4pt" to="43.8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11125</wp:posOffset>
                      </wp:positionV>
                      <wp:extent cx="702310" cy="589915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單重工結案設定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p013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46.45pt;mso-wrap-distance-left:9.05pt;mso-wrap-distance-right:9.05pt;mso-wrap-distance-top:0pt;mso-wrap-distance-bottom:0pt;margin-top:8.75pt;mso-position-vertical-relative:text;margin-left:85.9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單重工結案設定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p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2.        </w:t>
            </w:r>
            <w:r>
              <w:rPr>
                <w:sz w:val="20"/>
              </w:rPr>
              <w:t xml:space="preserve">   8.</w:t>
            </w:r>
            <w:r>
              <w:rPr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5095</wp:posOffset>
                      </wp:positionV>
                      <wp:extent cx="705485" cy="534035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每月人工製費工時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ct30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5pt;height:42.05pt;mso-wrap-distance-left:9.05pt;mso-wrap-distance-right:9.05pt;mso-wrap-distance-top:0pt;mso-wrap-distance-bottom:0pt;margin-top:9.85pt;mso-position-vertical-relative:text;margin-left:16.3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每月人工製費工時維護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ct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40640</wp:posOffset>
                      </wp:positionV>
                      <wp:extent cx="0" cy="22796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3.2pt" to="106.75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65405</wp:posOffset>
                      </wp:positionV>
                      <wp:extent cx="3175" cy="10795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5.15pt" to="43.7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1pt" to="106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270</wp:posOffset>
                      </wp:positionV>
                      <wp:extent cx="6350" cy="171450"/>
                      <wp:effectExtent l="35560" t="635" r="3492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0.1pt" to="80.25pt,1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7780</wp:posOffset>
                      </wp:positionV>
                      <wp:extent cx="3810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25pt;margin-top:1.4pt;width:29.95pt;height:1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成本計算前庫存關帳，避免再誤輸入資料。</w:t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77" w:hanging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參考料件低階碼更新至料件主檔的成本階，所以在做此作業前最好先重計低階碼</w:t>
            </w:r>
            <w:r>
              <w:rPr>
                <w:sz w:val="20"/>
              </w:rPr>
              <w:t>abmp60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僅處理生管結案之工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asfp40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sfp400)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8"/>
        <w:gridCol w:w="1431"/>
        <w:gridCol w:w="1439"/>
        <w:gridCol w:w="1277"/>
        <w:gridCol w:w="1260"/>
        <w:gridCol w:w="2866"/>
        <w:gridCol w:w="784"/>
        <w:gridCol w:w="720"/>
      </w:tblGrid>
      <w:tr>
        <w:trPr>
          <w:trHeight w:val="32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006.09.01</w:t>
            </w:r>
          </w:p>
        </w:tc>
        <w:tc>
          <w:tcPr>
            <w:tcW w:w="6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0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成本計算作業流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程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XC001</w:t>
            </w:r>
          </w:p>
        </w:tc>
      </w:tr>
      <w:tr>
        <w:trPr>
          <w:trHeight w:val="22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5.00</w:t>
            </w:r>
          </w:p>
        </w:tc>
        <w:tc>
          <w:tcPr>
            <w:tcW w:w="6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</w:t>
            </w:r>
            <w:r>
              <w:rPr>
                <w:sz w:val="1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成本計算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流程負責單位：</w:t>
            </w:r>
            <w:r>
              <w:rPr>
                <w:sz w:val="20"/>
              </w:rPr>
              <w:t>會計課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說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採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業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25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24" w:hanging="1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每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前製造部門提供上個月工時統計表，供成會至</w:t>
            </w:r>
            <w:r>
              <w:rPr>
                <w:sz w:val="20"/>
              </w:rPr>
              <w:t>axct200</w:t>
            </w:r>
            <w:r>
              <w:rPr>
                <w:sz w:val="20"/>
              </w:rPr>
              <w:t>按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確認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kinsoku w:val="false"/>
              <w:ind w:left="252" w:right="24" w:hanging="252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按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產生人工、製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含加工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再與會計提供之科目餘額表核對。</w:t>
            </w:r>
          </w:p>
          <w:p>
            <w:pPr>
              <w:pStyle w:val="Normal"/>
              <w:kinsoku w:val="false"/>
              <w:ind w:left="238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第二次或以後計算要加按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擷取當期費用成本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，以加入雜發歸入製造費用金額。</w:t>
            </w:r>
          </w:p>
          <w:p>
            <w:pPr>
              <w:pStyle w:val="Normal"/>
              <w:ind w:left="224" w:right="24" w:hanging="224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輸入欲處理年度、期別。</w:t>
            </w:r>
          </w:p>
          <w:p>
            <w:pPr>
              <w:pStyle w:val="Normal"/>
              <w:ind w:left="252" w:right="24" w:hanging="25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執行完</w:t>
            </w:r>
            <w:r>
              <w:rPr>
                <w:sz w:val="20"/>
              </w:rPr>
              <w:t>axcp300</w:t>
            </w:r>
            <w:r>
              <w:rPr>
                <w:sz w:val="20"/>
              </w:rPr>
              <w:t>後人工、製費會自動帶入。</w:t>
            </w:r>
          </w:p>
          <w:p>
            <w:pPr>
              <w:pStyle w:val="Normal"/>
              <w:ind w:left="266" w:right="24" w:hanging="26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每月應付帳款人員印</w:t>
            </w:r>
            <w:r>
              <w:rPr>
                <w:sz w:val="20"/>
              </w:rPr>
              <w:t>axcr700</w:t>
            </w:r>
            <w:r>
              <w:rPr>
                <w:sz w:val="20"/>
              </w:rPr>
              <w:t>核採購、委外數字是否與總帳相符</w:t>
            </w:r>
          </w:p>
          <w:p>
            <w:pPr>
              <w:pStyle w:val="Normal"/>
              <w:ind w:left="252" w:right="24" w:firstLine="28"/>
              <w:jc w:val="both"/>
              <w:rPr>
                <w:sz w:val="20"/>
              </w:rPr>
            </w:pPr>
            <w:r>
              <w:rPr>
                <w:sz w:val="20"/>
              </w:rPr>
              <w:t>輸入欲勾稽年別、期別。</w:t>
            </w:r>
          </w:p>
          <w:p>
            <w:pPr>
              <w:pStyle w:val="Normal"/>
              <w:ind w:left="252" w:right="24" w:hanging="25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輸入欲處理年度期別。</w:t>
            </w:r>
          </w:p>
          <w:p>
            <w:pPr>
              <w:pStyle w:val="Normal"/>
              <w:ind w:left="220" w:right="24" w:hanging="22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輸入欲處理年別、期別。</w:t>
            </w:r>
          </w:p>
          <w:p>
            <w:pPr>
              <w:pStyle w:val="Normal"/>
              <w:ind w:left="252" w:right="24" w:hanging="2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3180</wp:posOffset>
                      </wp:positionV>
                      <wp:extent cx="3810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pt;margin-top:3.4pt;width:29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4615</wp:posOffset>
                      </wp:positionV>
                      <wp:extent cx="635" cy="2400300"/>
                      <wp:effectExtent l="38100" t="0" r="3810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7.45pt" to="8.6pt,19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1115</wp:posOffset>
                      </wp:positionV>
                      <wp:extent cx="492125" cy="6858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採購入庫月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cr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6pt;margin-top:2.45pt;width:38.7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採購入庫月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cr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3665</wp:posOffset>
                      </wp:positionV>
                      <wp:extent cx="1176655" cy="635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8.95pt" to="146.1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970</wp:posOffset>
                      </wp:positionV>
                      <wp:extent cx="800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.1pt" to="71.3pt,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3180</wp:posOffset>
                      </wp:positionV>
                      <wp:extent cx="3810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3.4pt;width:29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4615</wp:posOffset>
                      </wp:positionV>
                      <wp:extent cx="0" cy="228600"/>
                      <wp:effectExtent l="38100" t="0" r="387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7.45pt" to="107.35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13.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1590</wp:posOffset>
                      </wp:positionV>
                      <wp:extent cx="704850" cy="589915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本計算前勾稽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r36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45pt;mso-wrap-distance-left:9.05pt;mso-wrap-distance-right:9.05pt;mso-wrap-distance-top:0pt;mso-wrap-distance-bottom:0pt;margin-top:1.7pt;mso-position-vertical-relative:text;margin-left:79.6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本計算前勾稽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r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38100" t="0" r="387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.5pt" to="107.3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1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2075</wp:posOffset>
                      </wp:positionV>
                      <wp:extent cx="704850" cy="81915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庫存及在製成本計算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p50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7.25pt;mso-position-vertical-relative:text;margin-left:79.6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庫存及在製成本計算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p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7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2.05pt" to="107.3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8585</wp:posOffset>
                      </wp:positionV>
                      <wp:extent cx="593090" cy="685800"/>
                      <wp:effectExtent l="5080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雜項進出月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cr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8.55pt;width:46.6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雜項進出月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cr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6.            1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9060</wp:posOffset>
                      </wp:positionV>
                      <wp:extent cx="713105" cy="590550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本計算後勾稽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cr37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46.5pt;mso-wrap-distance-left:9.05pt;mso-wrap-distance-right:9.05pt;mso-wrap-distance-top:0pt;mso-wrap-distance-bottom:0pt;margin-top:7.8pt;mso-position-vertical-relative:text;margin-left:79.6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本計算後勾稽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cr3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3970</wp:posOffset>
                      </wp:positionV>
                      <wp:extent cx="3429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.1pt" to="80.3pt,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7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7.6pt" to="107.5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7.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598295" cy="33623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3362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合計金額檢核表axcr0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庫存成本期報表axcr4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採購入庫月報axcr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80" w:right="6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雜項進出月報axcr7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80" w:right="60" w:hanging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銷貨成本月報axcr7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盤盈虧明細表 aimr9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工單入庫月報表axcr7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工單發料月報axcr7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6" w:right="60" w:hanging="48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在製成本進出存期報表(簡)列印 axcr5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在製彙總表axcr7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直接材料明細表axcr1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6" w:right="25" w:hanging="48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每月人工製費工時維護作業 axct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6" w:right="25" w:hanging="48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產品別單位成本分析表 axcr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86" w:right="25" w:hanging="48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借還料明細表 axcr0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0.15pt;width:125.8pt;height:264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合計金額檢核表axcr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庫存成本期報表axcr4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採購入庫月報axcr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right="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雜項進出月報axcr7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right="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銷貨成本月報axcr7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盤盈虧明細表 aimr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單入庫月報表axcr7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單發料月報axcr7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6" w:right="60" w:hanging="48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在製成本進出存期報表(簡)列印 axcr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在製彙總表axcr7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直接材料明細表axcr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6" w:right="25" w:hanging="48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每月人工製費工時維護作業 axct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6" w:right="25" w:hanging="48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產品別單位成本分析表 axcr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6" w:right="25" w:hanging="48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借還料明細表 axcr00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8110</wp:posOffset>
                      </wp:positionV>
                      <wp:extent cx="0" cy="57150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9.3pt" to="107.35pt,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6045</wp:posOffset>
                      </wp:positionV>
                      <wp:extent cx="804545" cy="6858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各項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帳報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5pt;margin-top:8.35pt;width:63.3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各項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帳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18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93980</wp:posOffset>
                      </wp:positionV>
                      <wp:extent cx="0" cy="342900"/>
                      <wp:effectExtent l="38100" t="0" r="387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7.4pt" to="107.5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90830</wp:posOffset>
                      </wp:positionV>
                      <wp:extent cx="3810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pt;margin-top:22.9pt;width:29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  <w:t>勾稽各項不合理資料，直至報表合理為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算庫存及在製成本月加權平均單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  <w:t>勾稽各項不合理資料，直至報表合理為止。</w:t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4"/>
        <w:gridCol w:w="1330"/>
        <w:gridCol w:w="1456"/>
        <w:gridCol w:w="1274"/>
        <w:gridCol w:w="1259"/>
        <w:gridCol w:w="2629"/>
        <w:gridCol w:w="900"/>
        <w:gridCol w:w="180"/>
        <w:gridCol w:w="540"/>
      </w:tblGrid>
      <w:tr>
        <w:trPr>
          <w:trHeight w:val="3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006.09.01</w:t>
            </w:r>
          </w:p>
        </w:tc>
        <w:tc>
          <w:tcPr>
            <w:tcW w:w="6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0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成本計算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jc w:val="center"/>
              <w:rPr>
                <w:sz w:val="18"/>
              </w:rPr>
            </w:pPr>
            <w:r>
              <w:rPr>
                <w:sz w:val="18"/>
              </w:rPr>
              <w:t>流程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XC001</w:t>
            </w:r>
          </w:p>
        </w:tc>
      </w:tr>
      <w:tr>
        <w:trPr>
          <w:trHeight w:val="2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5.00</w:t>
            </w:r>
          </w:p>
        </w:tc>
        <w:tc>
          <w:tcPr>
            <w:tcW w:w="6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</w:t>
            </w:r>
            <w:r>
              <w:rPr>
                <w:sz w:val="1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成本計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負責單位：會計課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說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採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業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4" w:hanging="22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執行完</w:t>
            </w:r>
            <w:r>
              <w:rPr>
                <w:sz w:val="20"/>
              </w:rPr>
              <w:t>axcp500</w:t>
            </w:r>
            <w:r>
              <w:rPr>
                <w:sz w:val="20"/>
              </w:rPr>
              <w:t>後，雜發金額即產生，印出</w:t>
            </w:r>
            <w:r>
              <w:rPr>
                <w:sz w:val="20"/>
              </w:rPr>
              <w:t>axcr700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axct211</w:t>
            </w:r>
            <w:r>
              <w:rPr>
                <w:sz w:val="20"/>
              </w:rPr>
              <w:t>核對。</w:t>
            </w:r>
          </w:p>
          <w:p>
            <w:pPr>
              <w:pStyle w:val="Normal"/>
              <w:ind w:left="220" w:right="24" w:hanging="22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列印各成本報表核對勾稽。</w:t>
            </w:r>
          </w:p>
          <w:p>
            <w:pPr>
              <w:pStyle w:val="Normal"/>
              <w:ind w:left="220" w:right="24" w:hanging="22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印出與各報表核對。</w:t>
            </w:r>
          </w:p>
          <w:p>
            <w:pPr>
              <w:pStyle w:val="Normal"/>
              <w:ind w:left="220" w:right="24" w:hanging="220"/>
              <w:jc w:val="both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報表金額無誤後，將現行成本結算年度改成下個月。</w:t>
            </w:r>
          </w:p>
          <w:p>
            <w:pPr>
              <w:pStyle w:val="Normal"/>
              <w:ind w:left="220" w:right="24" w:hanging="22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依各項結帳報表</w:t>
            </w:r>
            <w:r>
              <w:rPr>
                <w:sz w:val="20"/>
              </w:rPr>
              <w:t>按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輸入傳票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馬上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列印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確認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220" w:right="24" w:hanging="22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將成本相關傳票過帳。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印出核對。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送主管簽核。</w:t>
            </w:r>
          </w:p>
          <w:p>
            <w:pPr>
              <w:pStyle w:val="Normal"/>
              <w:ind w:right="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7830820</wp:posOffset>
                      </wp:positionV>
                      <wp:extent cx="1485900" cy="5842635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4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5603240"/>
                                        <wp:effectExtent l="0" t="0" r="0" b="0"/>
                                        <wp:docPr id="8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9" r="-3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560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60.05pt;mso-wrap-distance-left:9.05pt;mso-wrap-distance-right:9.05pt;mso-wrap-distance-top:0pt;mso-wrap-distance-bottom:0pt;margin-top:-616.6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560324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9" r="-3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560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5.55pt" to="89.6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0010</wp:posOffset>
                      </wp:positionV>
                      <wp:extent cx="826135" cy="589915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一般傳票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lt110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6.45pt;mso-wrap-distance-left:9.05pt;mso-wrap-distance-right:9.05pt;mso-wrap-distance-top:0pt;mso-wrap-distance-bottom:0pt;margin-top:6.3pt;mso-position-vertical-relative:text;margin-left:61.8pt;mso-position-horizontal-relative:text">
                      <v:textbox inset="0.00763888888888889in,0.05in,0in">
                        <w:txbxContent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/>
                              <w:t>一般傳票維護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lt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6835</wp:posOffset>
                      </wp:positionV>
                      <wp:extent cx="0" cy="3429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6.05pt" to="89.5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7940</wp:posOffset>
                      </wp:positionV>
                      <wp:extent cx="826135" cy="589915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未過帳傳票整批過帳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lp102</w:t>
                                  </w:r>
                                </w:p>
                              </w:txbxContent>
                            </wps:txbx>
                            <wps:bodyPr anchor="t" lIns="6985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6.45pt;mso-wrap-distance-left:9.05pt;mso-wrap-distance-right:9.05pt;mso-wrap-distance-top:0pt;mso-wrap-distance-bottom:0pt;margin-top:2.2pt;mso-position-vertical-relative:text;margin-left:57.75pt;mso-position-horizontal-relative:text">
                      <v:textbox inset="0.00763888888888889in,0.05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未過帳傳票整批過帳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lp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6840</wp:posOffset>
                      </wp:positionV>
                      <wp:extent cx="0" cy="342900"/>
                      <wp:effectExtent l="38100" t="0" r="387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9.2pt" to="89.6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rPr>
                <w:sz w:val="20"/>
              </w:rPr>
            </w:pPr>
            <w:r>
              <w:rPr>
                <w:sz w:val="20"/>
              </w:rPr>
              <w:t>成本關帳，避免誤</w:t>
            </w:r>
            <w:r>
              <w:rPr>
                <w:sz w:val="20"/>
              </w:rPr>
              <w:t>key</w:t>
            </w:r>
            <w:r>
              <w:rPr>
                <w:sz w:val="20"/>
              </w:rPr>
              <w:t>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99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00"/>
      <w:rPr/>
    </w:pPr>
    <w:r>
      <w:rPr/>
      <w:drawing>
        <wp:inline distT="0" distB="0" distL="0" distR="0">
          <wp:extent cx="2284730" cy="334645"/>
          <wp:effectExtent l="0" t="0" r="0" b="0"/>
          <wp:docPr id="90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152" w:hanging="152"/>
    </w:pPr>
    <w:rPr>
      <w:sz w:val="20"/>
    </w:rPr>
  </w:style>
  <w:style w:type="paragraph" w:styleId="Style15">
    <w:name w:val="區塊文字"/>
    <w:basedOn w:val="Normal"/>
    <w:qFormat/>
    <w:pPr>
      <w:ind w:left="2" w:right="50" w:hanging="1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4:00Z</dcterms:created>
  <dc:creator>江美英</dc:creator>
  <dc:description/>
  <cp:keywords/>
  <dc:language>en-US</dc:language>
  <cp:lastModifiedBy>user</cp:lastModifiedBy>
  <cp:lastPrinted>2003-12-22T14:43:00Z</cp:lastPrinted>
  <dcterms:modified xsi:type="dcterms:W3CDTF">2007-10-25T11:14:00Z</dcterms:modified>
  <cp:revision>2</cp:revision>
  <dc:subject/>
  <dc:title>作業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93888</vt:r8>
  </property>
  <property fmtid="{D5CDD505-2E9C-101B-9397-08002B2CF9AE}" pid="3" name="_AuthorEmail">
    <vt:lpwstr>star@dsc.com.tw</vt:lpwstr>
  </property>
  <property fmtid="{D5CDD505-2E9C-101B-9397-08002B2CF9AE}" pid="4" name="_AuthorEmailDisplayName">
    <vt:lpwstr>star</vt:lpwstr>
  </property>
  <property fmtid="{D5CDD505-2E9C-101B-9397-08002B2CF9AE}" pid="5" name="_EmailSubject">
    <vt:lpwstr>建議加入成本SOP -附上參考SOP</vt:lpwstr>
  </property>
  <property fmtid="{D5CDD505-2E9C-101B-9397-08002B2CF9AE}" pid="6" name="_ReviewingToolsShownOnce">
    <vt:lpwstr/>
  </property>
</Properties>
</file>