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985"/>
        <w:gridCol w:w="1875"/>
        <w:gridCol w:w="4320"/>
        <w:gridCol w:w="1080"/>
        <w:gridCol w:w="900"/>
      </w:tblGrid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09.01</w:t>
            </w:r>
          </w:p>
        </w:tc>
        <w:tc>
          <w:tcPr>
            <w:tcW w:w="6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應收立帳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R001</w:t>
            </w:r>
          </w:p>
        </w:tc>
      </w:tr>
      <w:tr>
        <w:trPr>
          <w:trHeight w:val="2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5.00</w:t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程定義：因出貨而產生的應收帳款流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程負責人</w:t>
            </w:r>
            <w:r>
              <w:rPr>
                <w:rFonts w:cs="新細明體;PMingLiU" w:ascii="新細明體;PMingLiU" w:hAnsi="新細明體;PMingLiU"/>
                <w:sz w:val="20"/>
              </w:rPr>
              <w:t>: DSC</w:t>
            </w:r>
          </w:p>
        </w:tc>
      </w:tr>
      <w:tr>
        <w:trPr>
          <w:trHeight w:val="278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進出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55395</wp:posOffset>
                      </wp:positionV>
                      <wp:extent cx="10287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NVOICE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mr5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72pt;margin-top:98.85pt;width:80.95pt;height:53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VOICE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mr5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17093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85.9pt" to="288pt,52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91249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1.85pt" to="117pt,9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132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34.9pt" to="198pt,15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71323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34.9pt" to="288pt,15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1323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34.9pt" to="287.95pt,13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19849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51.85pt" to="207pt,27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19913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51.9pt" to="351pt,27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541395</wp:posOffset>
                      </wp:positionV>
                      <wp:extent cx="18288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78.85pt" to="350.95pt,27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199130</wp:posOffset>
                      </wp:positionV>
                      <wp:extent cx="0" cy="6858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51.9pt" to="288pt,30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68503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68.9pt" to="288pt,40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102870</wp:posOffset>
                      </wp:positionV>
                      <wp:extent cx="1047750" cy="8191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mt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.5pt;mso-wrap-distance-left:9.05pt;mso-wrap-distance-right:9.05pt;mso-wrap-distance-top:0pt;mso-wrap-distance-bottom:0pt;margin-top:8.1pt;mso-position-vertical-relative:text;margin-left:7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維護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mt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932305</wp:posOffset>
                      </wp:positionV>
                      <wp:extent cx="819150" cy="12763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收帳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動產生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3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0.5pt;mso-wrap-distance-left:9.05pt;mso-wrap-distance-right:9.05pt;mso-wrap-distance-top:0pt;mso-wrap-distance-bottom:0pt;margin-top:152.15pt;mso-position-vertical-relative:text;margin-left:1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收帳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動產生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925955</wp:posOffset>
                      </wp:positionV>
                      <wp:extent cx="819150" cy="12763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收帳款單彙總自動產生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3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0.5pt;mso-wrap-distance-left:9.05pt;mso-wrap-distance-right:9.05pt;mso-wrap-distance-top:0pt;mso-wrap-distance-bottom:0pt;margin-top:151.6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收帳款單彙總自動產生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925955</wp:posOffset>
                      </wp:positionV>
                      <wp:extent cx="704850" cy="12763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銷退帳款整批產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0.5pt;mso-wrap-distance-left:9.05pt;mso-wrap-distance-right:9.05pt;mso-wrap-distance-top:0pt;mso-wrap-distance-bottom:0pt;margin-top:151.65pt;mso-position-vertical-relative:text;margin-left:3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銷退帳款整批產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3875405</wp:posOffset>
                      </wp:positionV>
                      <wp:extent cx="819150" cy="8191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收帳款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t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305.1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收帳款維護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t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132705</wp:posOffset>
                      </wp:positionV>
                      <wp:extent cx="819150" cy="10477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收傳票拋轉總帳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5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2.5pt;mso-wrap-distance-left:9.05pt;mso-wrap-distance-right:9.05pt;mso-wrap-distance-top:0pt;mso-wrap-distance-bottom:0pt;margin-top:404.1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收傳票拋轉總帳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5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產生應收帳款的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三種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應收帳款自動產生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業（</w:t>
            </w:r>
            <w:r>
              <w:rPr>
                <w:sz w:val="20"/>
              </w:rPr>
              <w:t>axrp31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應收帳款彙總自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產生作業（</w:t>
            </w:r>
            <w:r>
              <w:rPr>
                <w:sz w:val="20"/>
              </w:rPr>
              <w:t>axrp330</w:t>
            </w:r>
            <w:r>
              <w:rPr>
                <w:sz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從銷退單（銷退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讓）以</w:t>
            </w:r>
            <w:r>
              <w:rPr>
                <w:sz w:val="20"/>
              </w:rPr>
              <w:t>Batch</w:t>
            </w:r>
            <w:r>
              <w:rPr>
                <w:sz w:val="20"/>
              </w:rPr>
              <w:t>產生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抵應收帳款（應收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款減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產生的應收帳款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從應收帳款維護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業（</w:t>
            </w:r>
            <w:r>
              <w:rPr>
                <w:sz w:val="20"/>
              </w:rPr>
              <w:t>axrt300</w:t>
            </w:r>
            <w:r>
              <w:rPr>
                <w:sz w:val="20"/>
              </w:rPr>
              <w:t>）查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應收帳款傳票底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拋轉到總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傳票來源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ＡＲ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已過帳傳票不得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改底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回寫傳票編號於分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底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66825</wp:posOffset>
                      </wp:positionV>
                      <wp:extent cx="1143000" cy="0"/>
                      <wp:effectExtent l="508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99.75pt" to="173.3pt,99.7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</wp:posOffset>
                      </wp:positionV>
                      <wp:extent cx="10287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出貨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mr6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0.75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貨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mr6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525</wp:posOffset>
                      </wp:positionV>
                      <wp:extent cx="9144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退貨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mr7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0.75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貨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mr7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1760</wp:posOffset>
                      </wp:positionV>
                      <wp:extent cx="0" cy="8001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8.8pt" to="79.6pt,7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1760</wp:posOffset>
                      </wp:positionV>
                      <wp:extent cx="0" cy="10287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8.8pt" to="178.6pt,8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806575</wp:posOffset>
                      </wp:positionV>
                      <wp:extent cx="914400" cy="609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開立發票作業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88.6pt;margin-top:142.25pt;width:71.95pt;height:47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立發票作業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</w:rPr>
      <w:t xml:space="preserve">                            </w:t>
    </w:r>
    <w:r>
      <w:rPr/>
      <w:drawing>
        <wp:inline distT="0" distB="0" distL="0" distR="0">
          <wp:extent cx="2284730" cy="334645"/>
          <wp:effectExtent l="0" t="0" r="0" b="0"/>
          <wp:docPr id="24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  <w:p>
    <w:pPr>
      <w:pStyle w:val="Header"/>
      <w:rPr/>
    </w:pPr>
    <w:r>
      <w:rPr>
        <w:rFonts w:eastAsia="標楷體" w:cs="標楷體" w:ascii="標楷體" w:hAnsi="標楷體"/>
        <w:sz w:val="28"/>
      </w:rPr>
      <w:t xml:space="preserve">                                      </w:t>
    </w:r>
    <w:r>
      <w:rPr>
        <w:rFonts w:eastAsia="標楷體" w:cs="標楷體" w:ascii="標楷體" w:hAnsi="標楷體"/>
        <w:sz w:val="28"/>
      </w:rPr>
      <w:t xml:space="preserve">    </w:t>
    </w:r>
    <w:r>
      <w:rPr>
        <w:rFonts w:eastAsia="標楷體" w:cs="標楷體" w:ascii="標楷體" w:hAnsi="標楷體"/>
        <w:sz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02:46:00Z</dcterms:created>
  <dc:creator>DSC</dc:creator>
  <dc:description/>
  <cp:keywords/>
  <dc:language>en-US</dc:language>
  <cp:lastModifiedBy>user</cp:lastModifiedBy>
  <cp:lastPrinted>1997-09-08T10:45:00Z</cp:lastPrinted>
  <dcterms:modified xsi:type="dcterms:W3CDTF">2007-04-18T03:54:00Z</dcterms:modified>
  <cp:revision>14</cp:revision>
  <dc:subject/>
  <dc:title>AXR001</dc:title>
</cp:coreProperties>
</file>