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965"/>
        <w:gridCol w:w="435"/>
        <w:gridCol w:w="2520"/>
        <w:gridCol w:w="2520"/>
        <w:gridCol w:w="360"/>
        <w:gridCol w:w="1080"/>
        <w:gridCol w:w="1080"/>
      </w:tblGrid>
      <w:tr>
        <w:trPr>
          <w:trHeight w:val="30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訂日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09.01</w:t>
            </w:r>
          </w:p>
        </w:tc>
        <w:tc>
          <w:tcPr>
            <w:tcW w:w="5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匯款收款沖帳作業流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流程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XR006</w:t>
            </w:r>
          </w:p>
        </w:tc>
      </w:tr>
      <w:tr>
        <w:trPr>
          <w:trHeight w:val="22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版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P 5.00</w:t>
            </w:r>
          </w:p>
        </w:tc>
        <w:tc>
          <w:tcPr>
            <w:tcW w:w="5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頁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trHeight w:val="507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程定義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程負責人</w:t>
            </w:r>
            <w:r>
              <w:rPr>
                <w:sz w:val="20"/>
                <w:szCs w:val="20"/>
              </w:rPr>
              <w:t xml:space="preserve">: DSC </w:t>
            </w:r>
          </w:p>
        </w:tc>
      </w:tr>
      <w:tr>
        <w:trPr>
          <w:trHeight w:val="278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作業說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財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業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會計</w:t>
            </w:r>
          </w:p>
        </w:tc>
      </w:tr>
      <w:tr>
        <w:trPr>
          <w:trHeight w:val="27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銀行存款收支資料建立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列印銀行存款收支憑証再交給業務人員沖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業務單位輸入收款單資料並作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列印</w:t>
            </w:r>
            <w:r>
              <w:rPr>
                <w:sz w:val="20"/>
                <w:szCs w:val="20"/>
              </w:rPr>
              <w:t xml:space="preserve">] </w:t>
            </w:r>
            <w:r>
              <w:rPr>
                <w:sz w:val="20"/>
                <w:szCs w:val="20"/>
              </w:rPr>
              <w:t>收款單給主管簽核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會計人員收到經簽核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收款單後進入收款沖帳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作業檢查收款單資料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產生分錄底稿後執行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確認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拋轉分錄底稿到總帳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傳票來源為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ＡＲ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已過帳傳票不得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改分錄底稿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回寫傳票編號於収款沖帳單及其分錄底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524635</wp:posOffset>
                      </wp:positionV>
                      <wp:extent cx="1143000" cy="914400"/>
                      <wp:effectExtent l="508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銀行存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收支憑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anmr30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1.35pt;margin-top:120.05pt;width:89.95pt;height:71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銀行存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收支憑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anmr30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067435</wp:posOffset>
                      </wp:positionV>
                      <wp:extent cx="0" cy="4572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84.05pt" to="56.35pt,12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911350</wp:posOffset>
                      </wp:positionV>
                      <wp:extent cx="571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150.5pt" to="151.55pt,15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47955</wp:posOffset>
                      </wp:positionV>
                      <wp:extent cx="1162050" cy="9334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銀行存款收支維護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mt3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73.5pt;mso-wrap-distance-left:9.05pt;mso-wrap-distance-right:9.05pt;mso-wrap-distance-top:0pt;mso-wrap-distance-bottom:0pt;margin-top:11.65pt;mso-position-vertical-relative:text;margin-left: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銀行存款收支維護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mt3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47955</wp:posOffset>
                      </wp:positionV>
                      <wp:extent cx="1047750" cy="8191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收款沖帳單維護作業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axrt4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64.5pt;mso-wrap-distance-left:9.05pt;mso-wrap-distance-right:9.05pt;mso-wrap-distance-top:0pt;mso-wrap-distance-bottom:0pt;margin-top:11.65pt;mso-position-vertical-relative:text;margin-left:24.85pt;mso-position-horizontal-relative:text">
                      <v:textbo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收款沖帳單維護作業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axrt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38735</wp:posOffset>
                      </wp:positionV>
                      <wp:extent cx="0" cy="4572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3.05pt" to="61.6pt,3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3180</wp:posOffset>
                      </wp:positionV>
                      <wp:extent cx="1028700" cy="685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收款沖帳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xrr4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6pt;margin-top:3.4pt;width:80.95pt;height:53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收款沖帳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xrr4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82550</wp:posOffset>
                      </wp:positionV>
                      <wp:extent cx="457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6.5pt" to="142.55pt,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3655</wp:posOffset>
                      </wp:positionV>
                      <wp:extent cx="1044575" cy="92900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929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收款沖帳單維護作業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axrt400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5pt;height:73.15pt;mso-wrap-distance-left:9.05pt;mso-wrap-distance-right:9.05pt;mso-wrap-distance-top:0pt;mso-wrap-distance-bottom:0pt;margin-top:2.6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收款沖帳單維護作業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axrt400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38735</wp:posOffset>
                      </wp:positionV>
                      <wp:extent cx="0" cy="4572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3.05pt" to="52.6pt,3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3655</wp:posOffset>
                      </wp:positionV>
                      <wp:extent cx="1047750" cy="93345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收款沖帳傳票拋轉總帳作業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xrp59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73.5pt;mso-wrap-distance-left:9.05pt;mso-wrap-distance-right:9.05pt;mso-wrap-distance-top:0pt;mso-wrap-distance-bottom:0pt;margin-top:2.6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3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收款沖帳傳票拋轉總帳作業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xrp5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284730" cy="334645"/>
          <wp:effectExtent l="0" t="0" r="0" b="0"/>
          <wp:docPr id="12" name="logo+中英文全稱(橫式黑150dpi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o+中英文全稱(橫式黑150dpi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  <w:sz w:val="24"/>
        <w:szCs w:val="24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/>
        <w:sz w:val="28"/>
        <w:szCs w:val="28"/>
      </w:rPr>
    </w:pPr>
    <w:r>
      <w:rPr>
        <w:rFonts w:eastAsia="標楷體" w:ascii="標楷體" w:hAnsi="標楷體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3">
    <w:name w:val="本文 3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07:54:00Z</dcterms:created>
  <dc:creator>DSC</dc:creator>
  <dc:description/>
  <cp:keywords/>
  <dc:language>en-US</dc:language>
  <cp:lastModifiedBy>user</cp:lastModifiedBy>
  <cp:lastPrinted>1997-09-08T10:49:00Z</cp:lastPrinted>
  <dcterms:modified xsi:type="dcterms:W3CDTF">2007-04-18T03:55:00Z</dcterms:modified>
  <cp:revision>15</cp:revision>
  <dc:subject/>
  <dc:title>AXR006</dc:title>
</cp:coreProperties>
</file>