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0"/>
        <w:gridCol w:w="1200"/>
        <w:gridCol w:w="3150"/>
        <w:gridCol w:w="990"/>
        <w:gridCol w:w="1200"/>
        <w:gridCol w:w="96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修訂日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06.09.01</w:t>
            </w:r>
          </w:p>
        </w:tc>
        <w:tc>
          <w:tcPr>
            <w:tcW w:w="5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結帳作業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AGL00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版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GP5.00</w:t>
            </w:r>
          </w:p>
        </w:tc>
        <w:tc>
          <w:tcPr>
            <w:tcW w:w="5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頁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1</w:t>
            </w:r>
          </w:p>
        </w:tc>
      </w:tr>
      <w:tr>
        <w:trPr>
          <w:trHeight w:val="535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定義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計總帳結帳流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流程負責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:DSC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作業說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</w:t>
            </w:r>
          </w:p>
        </w:tc>
      </w:tr>
      <w:tr>
        <w:trPr>
          <w:trHeight w:val="108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當期科目餘額產生未過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分攤傳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1-2 </w:t>
            </w:r>
            <w:r>
              <w:rPr/>
              <w:t>備註記錄會顯示原分攤編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產生傳票過帳前傳票傳票錯誤報表，以利修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檢核有關：金額、科目、異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碼、預算編號、傳票缺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統制科目與明細科目日／月餘額是否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傳票與科目日／月餘額是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/>
            </w:pPr>
            <w:r>
              <w:rPr/>
              <w:t>分類帳與傳票是否相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4.. </w:t>
            </w:r>
            <w:r>
              <w:rPr/>
              <w:t>設定關帳期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/>
            </w:pPr>
            <w:r>
              <w:rPr/>
              <w:t>關帳期別以前的傳票不可再異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00"/>
              <w:rPr/>
            </w:pPr>
            <w:r>
              <w:rPr/>
              <w:t>只可查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875</wp:posOffset>
                      </wp:positionV>
                      <wp:extent cx="1143000" cy="8001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例行會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4.6pt;margin-top:1.25pt;width:89.95pt;height:62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行會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67310</wp:posOffset>
                      </wp:positionV>
                      <wp:extent cx="914400" cy="5440680"/>
                      <wp:effectExtent l="5080" t="3810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7200">
                                    <a:moveTo>
                                      <a:pt x="0" y="7200"/>
                                    </a:moveTo>
                                    <a:lnTo>
                                      <a:pt x="900" y="720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7200" path="m0,7200l900,7200l900,0l1440,0e" stroked="t" o:allowincell="t" style="position:absolute;margin-left:124.6pt;margin-top:5.3pt;width:71.95pt;height:428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.2pt" to="79.6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810</wp:posOffset>
                      </wp:positionV>
                      <wp:extent cx="10287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常用傳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產生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7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6pt;margin-top:-0.3pt;width:80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常用傳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產生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7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667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5.25pt" to="79.6pt,4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725</wp:posOffset>
                      </wp:positionV>
                      <wp:extent cx="10287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般傳票維護作業aglt1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75pt;width:80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傳票維護作業aglt1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746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.95pt" to="79.6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3030</wp:posOffset>
                      </wp:positionV>
                      <wp:extent cx="10287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前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9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3.6pt;margin-top:8.9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9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922655</wp:posOffset>
                      </wp:positionV>
                      <wp:extent cx="10287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1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pt;margin-top:72.65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46075</wp:posOffset>
                      </wp:positionV>
                      <wp:extent cx="0" cy="5156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7.25pt" to="79.6pt,6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7625</wp:posOffset>
                      </wp:positionV>
                      <wp:extent cx="10287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傳票過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後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9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.75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傳票過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9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365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65pt" to="75.1pt,3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0335</wp:posOffset>
                      </wp:positionV>
                      <wp:extent cx="10287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試算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r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1.05pt;width:80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算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r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5730</wp:posOffset>
                      </wp:positionV>
                      <wp:extent cx="0" cy="571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9.9pt" to="75.1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jbo"/>
              </w:rPr>
            </w:pPr>
            <w:r>
              <w:rPr>
                <w:lang w:val="en-US" w:eastAsia="en-US" w:bidi="j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3175</wp:posOffset>
                      </wp:positionV>
                      <wp:extent cx="10287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期末結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2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-0.25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期末結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2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3.4pt" to="75.1pt,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10287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帳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glp3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7pt;width:80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帳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lp3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13740</wp:posOffset>
                      </wp:positionV>
                      <wp:extent cx="3175" cy="347980"/>
                      <wp:effectExtent l="36195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56.2pt" to="75.3pt,8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170940</wp:posOffset>
                      </wp:positionV>
                      <wp:extent cx="1028700" cy="914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損益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資產負債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92.2pt;width:80.95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損益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資產負債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50465" cy="31369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0:00Z</dcterms:created>
  <dc:creator>TIPTOP</dc:creator>
  <dc:description/>
  <cp:keywords/>
  <dc:language>en-US</dc:language>
  <cp:lastModifiedBy>tai</cp:lastModifiedBy>
  <dcterms:modified xsi:type="dcterms:W3CDTF">2009-01-16T02:06:00Z</dcterms:modified>
  <cp:revision>3</cp:revision>
  <dc:subject/>
  <dc:title>結帳作業流程</dc:title>
</cp:coreProperties>
</file>