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5220"/>
        <w:gridCol w:w="1080"/>
        <w:gridCol w:w="1080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修訂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</w:t>
            </w:r>
            <w:r>
              <w:rPr>
                <w:bCs/>
                <w:sz w:val="20"/>
              </w:rPr>
              <w:t>7.04.1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供應商評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流程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APM0</w:t>
            </w: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版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P 5.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1</w:t>
            </w:r>
          </w:p>
        </w:tc>
      </w:tr>
      <w:tr>
        <w:trPr>
          <w:trHeight w:val="344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流程定義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針對供應商進行評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流程負責人</w:t>
            </w:r>
            <w:r>
              <w:rPr>
                <w:bCs/>
                <w:sz w:val="20"/>
              </w:rPr>
              <w:t>: DSC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業說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採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3659505</wp:posOffset>
                      </wp:positionV>
                      <wp:extent cx="1482725" cy="693420"/>
                      <wp:effectExtent l="5715" t="5080" r="508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693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.供應商評核列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88.85pt;margin-top:288.15pt;width:116.7pt;height:54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供應商評核列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參數設定供應商評核項目及相關參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設定系統評核項目及自定義評核項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定義評核項目給分標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依廠商類別定義權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每月提供自定義項目的給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供應商評核計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價格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交期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品質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品質成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透過評核計算後或自定義項目給與的分數底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列印評核底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設定分數等級並更新供應商主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列印供應商評核報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供應商主檔回寫評核等級及分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0457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9.1pt" to="143.95pt,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3180</wp:posOffset>
                      </wp:positionV>
                      <wp:extent cx="993775" cy="427355"/>
                      <wp:effectExtent l="0" t="0" r="50800" b="5080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系統參數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asms250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7.65pt;mso-wrap-distance-left:9.05pt;mso-wrap-distance-right:9.05pt;mso-wrap-distance-top:0pt;mso-wrap-distance-bottom:0pt;margin-top:3.4pt;mso-position-vertical-relative:text;margin-left:34.1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系統參數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asms250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43180</wp:posOffset>
                      </wp:positionV>
                      <wp:extent cx="1108075" cy="425450"/>
                      <wp:effectExtent l="0" t="0" r="50800" b="5080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評核項目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apmi004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37.5pt;mso-wrap-distance-left:9.05pt;mso-wrap-distance-right:9.05pt;mso-wrap-distance-top:0pt;mso-wrap-distance-bottom:0pt;margin-top:3.4pt;mso-position-vertical-relative:text;margin-left:142.1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評核項目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apmi004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0.8pt" to="142.5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35255</wp:posOffset>
                      </wp:positionV>
                      <wp:extent cx="0" cy="687705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0.65pt" to="133.85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5.7pt" to="70.8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5.85pt" to="205.6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70</wp:posOffset>
                      </wp:positionV>
                      <wp:extent cx="993775" cy="541655"/>
                      <wp:effectExtent l="0" t="0" r="50800" b="508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價格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交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品質給分標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apmi005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46.65pt;mso-wrap-distance-left:9.05pt;mso-wrap-distance-right:9.05pt;mso-wrap-distance-top:0pt;mso-wrap-distance-bottom:0pt;margin-top:0.1pt;mso-position-vertical-relative:text;margin-left:33.85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價格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交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品質給分標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apmi005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-635</wp:posOffset>
                      </wp:positionV>
                      <wp:extent cx="1101725" cy="548005"/>
                      <wp:effectExtent l="0" t="0" r="50800" b="5080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廠商類別設定評價權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apmi006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7.15pt;mso-wrap-distance-left:9.05pt;mso-wrap-distance-right:9.05pt;mso-wrap-distance-top:0pt;mso-wrap-distance-bottom:0pt;margin-top:-0.05pt;mso-position-vertical-relative:text;margin-left:142.1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廠商類別設定評價權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apmi006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91440</wp:posOffset>
                      </wp:positionV>
                      <wp:extent cx="3175" cy="802005"/>
                      <wp:effectExtent l="63500" t="635" r="609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7.2pt" to="133.75pt,70.3pt" stroked="t" o:allowincell="t" style="position:absolute;flip:x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080</wp:posOffset>
                      </wp:positionV>
                      <wp:extent cx="1346200" cy="448945"/>
                      <wp:effectExtent l="0" t="0" r="50800" b="508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供應商評核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pmp920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39.35pt;mso-wrap-distance-left:9.05pt;mso-wrap-distance-right:9.05pt;mso-wrap-distance-top:0pt;mso-wrap-distance-bottom:0pt;margin-top:0.4pt;mso-position-vertical-relative:text;margin-left:114.6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供應商評核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(a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pmp920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175</wp:posOffset>
                      </wp:positionV>
                      <wp:extent cx="1114425" cy="565785"/>
                      <wp:effectExtent l="0" t="0" r="50800" b="5080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40"/>
                                    <w:ind w:left="302" w:hanging="100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供應商自定義項目評分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exact" w:line="240"/>
                                    <w:ind w:firstLine="300"/>
                                    <w:rPr>
                                      <w:rFonts w:ascii="SimSun;宋体" w:hAnsi="SimSun;宋体" w:cs="SimSun;宋体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kern w:val="2"/>
                                    </w:rPr>
                                    <w:t>(apmt920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SimSun;宋体" w:hAnsi="SimSun;宋体" w:cs="SimSun;宋体"/>
                                      <w:spacing w:val="-2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pacing w:val="-2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75pt;height:48.55pt;mso-wrap-distance-left:9.05pt;mso-wrap-distance-right:9.05pt;mso-wrap-distance-top:0pt;mso-wrap-distance-bottom:0pt;margin-top:0.25pt;mso-position-vertical-relative:text;margin-left:-2.15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left="302" w:hanging="10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供應商自定義項目評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firstLine="300"/>
                              <w:rPr>
                                <w:rFonts w:ascii="SimSun;宋体" w:hAnsi="SimSun;宋体" w:cs="SimSun;宋体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kern w:val="2"/>
                              </w:rPr>
                              <w:t>(apmt920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SimSun;宋体" w:hAnsi="SimSun;宋体" w:cs="SimSun;宋体"/>
                                <w:spacing w:val="-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-2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63500" r="0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5.65pt" to="115.7pt,5.6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63500" t="0" r="635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9.85pt" to="160.45pt,45.8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5245</wp:posOffset>
                      </wp:positionV>
                      <wp:extent cx="1254125" cy="805815"/>
                      <wp:effectExtent l="5715" t="571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056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.供應商評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底稿列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4.35pt;width:98.7pt;height:63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供應商評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底稿列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00400" cy="19621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62000"/>
                                <a:chOff x="0" y="0"/>
                                <a:chExt cx="3200400" cy="196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3000"/>
                                  <a:ext cx="1253520" cy="492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2a004e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.更新供應商主檔          (apmp92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71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1371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4.5pt" coordorigin="0,0" coordsize="5040,3090">
                      <v:rect id="shape_0" stroked="f" o:allowincell="t" style="position:absolute;left:0;top:0;width:5039;height:3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539" to="2338,539" stroked="t" o:allowincell="t" style="position:absolute;mso-position-horizontal-relative:char">
                        <v:stroke color="black" weight="9360" startarrow="classic" startarrowwidth="wide" startarrowlength="long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340;top:1800;width:1973;height:77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更新供應商主檔          (apmp9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v:shadow on="t" obscured="f" color="#2a004e"/>
                        <w10:wrap type="none"/>
                      </v:shape>
                      <v:line id="shape_0" from="3240,900" to="3240,1798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2699" to="3240,3058" stroked="t" o:allowincell="t" style="position:absolute;mso-position-horizontal-relative:char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2159,2160" to="2337,2160" stroked="t" o:allowincell="t" style="position:absolute;flip:x;mso-position-horizontal-relative:char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5720</wp:posOffset>
                      </wp:positionV>
                      <wp:extent cx="1108075" cy="562610"/>
                      <wp:effectExtent l="0" t="0" r="50800" b="5080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2A004E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價格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交期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品質評價分數統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0"/>
                                    </w:rPr>
                                    <w:t>pmt940</w:t>
                                  </w:r>
                                  <w:r>
                                    <w:rPr>
                                      <w:rFonts w:eastAsia="SimSun;宋体" w:ascii="標楷體" w:hAnsi="標楷體"/>
                                      <w:color w:val="000000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48.3pt;mso-wrap-distance-left:9.05pt;mso-wrap-distance-right:9.05pt;mso-wrap-distance-top:0pt;mso-wrap-distance-bottom:0pt;margin-top:3.6pt;mso-position-vertical-relative:text;margin-left:115.1pt;mso-position-horizontal-relative:text">
                      <v:shadow on="t" color="#2A004E" offset="4pt,4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價格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交期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品質評價分數統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pmt940</w:t>
                            </w:r>
                            <w:r>
                              <w:rPr>
                                <w:rFonts w:eastAsia="SimSun;宋体" w:ascii="標楷體" w:hAnsi="標楷體"/>
                                <w:color w:val="00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8735</wp:posOffset>
                      </wp:positionV>
                      <wp:extent cx="1254125" cy="492125"/>
                      <wp:effectExtent l="6985" t="6985" r="5715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9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2a004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.供應商主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(apmi60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3.05pt;width:98.7pt;height:38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供應商主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(apmi6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#2a004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83185</wp:posOffset>
                      </wp:positionV>
                      <wp:extent cx="3175" cy="344805"/>
                      <wp:effectExtent l="37465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6.55pt" to="160.75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94615</wp:posOffset>
                      </wp:positionV>
                      <wp:extent cx="762000" cy="296545"/>
                      <wp:effectExtent l="6350" t="6985" r="58420" b="577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96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2700000" blurRad="0" rotWithShape="0">
                                  <a:srgbClr val="2a004e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End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33.85pt;margin-top:7.45pt;width:59.95pt;height:23.3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E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#2a004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444105</wp:posOffset>
                      </wp:positionV>
                      <wp:extent cx="1143000" cy="342900"/>
                      <wp:effectExtent l="508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採購單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.6pt;margin-top:586.15pt;width:89.95pt;height:26.95pt;flip:y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採購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721550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68.15pt" to="79.6pt,58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00" w:hanging="2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68998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0.55pt" to="296.95pt,2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50465" cy="31369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</w:rPr>
      <w:t xml:space="preserve">                                                 </w:t>
    </w:r>
    <w:r>
      <w:rPr>
        <w:rFonts w:eastAsia="Times New Roman"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7:00Z</dcterms:created>
  <dc:creator>DSC</dc:creator>
  <dc:description/>
  <cp:keywords/>
  <dc:language>en-US</dc:language>
  <cp:lastModifiedBy>tai</cp:lastModifiedBy>
  <cp:lastPrinted>2003-03-07T14:39:00Z</cp:lastPrinted>
  <dcterms:modified xsi:type="dcterms:W3CDTF">2009-01-16T02:42:00Z</dcterms:modified>
  <cp:revision>3</cp:revision>
  <dc:subject/>
  <dc:title>APM004_2</dc:title>
</cp:coreProperties>
</file>