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985"/>
        <w:gridCol w:w="75"/>
        <w:gridCol w:w="1980"/>
        <w:gridCol w:w="1800"/>
        <w:gridCol w:w="1620"/>
        <w:gridCol w:w="1800"/>
        <w:gridCol w:w="900"/>
      </w:tblGrid>
      <w:tr>
        <w:trPr>
          <w:trHeight w:val="3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</w:p>
        </w:tc>
        <w:tc>
          <w:tcPr>
            <w:tcW w:w="5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6"/>
              </w:rPr>
              <w:t>應收立帳作業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XR001</w:t>
            </w:r>
          </w:p>
        </w:tc>
      </w:tr>
      <w:tr>
        <w:trPr>
          <w:trHeight w:val="24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5.00</w:t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程定義：因出貨而產生的應收帳款流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程負責人</w:t>
            </w:r>
            <w:r>
              <w:rPr>
                <w:rFonts w:cs="新細明體;PMingLiU" w:ascii="新細明體;PMingLiU" w:hAnsi="新細明體;PMingLiU"/>
                <w:sz w:val="20"/>
              </w:rPr>
              <w:t>: DSC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進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業務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業務人員依據簽收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退貨單產生應收帳款的方式有三種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應收帳款自動產生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業（</w:t>
            </w:r>
            <w:r>
              <w:rPr>
                <w:sz w:val="20"/>
              </w:rPr>
              <w:t>axrp31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時機</w:t>
            </w:r>
            <w:r>
              <w:rPr>
                <w:sz w:val="20"/>
              </w:rPr>
              <w:t>:1</w:t>
            </w:r>
            <w:r>
              <w:rPr>
                <w:sz w:val="20"/>
              </w:rPr>
              <w:t>簽收單</w:t>
            </w:r>
            <w:r>
              <w:rPr>
                <w:sz w:val="20"/>
              </w:rPr>
              <w:t>V.S</w:t>
            </w:r>
            <w:r>
              <w:rPr>
                <w:sz w:val="20"/>
              </w:rPr>
              <w:t xml:space="preserve"> 1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應收帳款彙總自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產生作業（</w:t>
            </w:r>
            <w:r>
              <w:rPr>
                <w:sz w:val="20"/>
              </w:rPr>
              <w:t>axrp33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時機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同一客戶的簽收單欲產生一應收帳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從銷退單（銷退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讓）以</w:t>
            </w:r>
            <w:r>
              <w:rPr>
                <w:sz w:val="20"/>
              </w:rPr>
              <w:t>Batch</w:t>
            </w:r>
            <w:r>
              <w:rPr>
                <w:sz w:val="20"/>
              </w:rPr>
              <w:t>產生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抵應收帳款（應收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款減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產生應收帳款後再列印應收憑單簽核後送達會計人員申請開立發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計人員從應收帳款維護作業（</w:t>
            </w:r>
            <w:r>
              <w:rPr>
                <w:sz w:val="20"/>
              </w:rPr>
              <w:t>axrt300</w:t>
            </w:r>
            <w:r>
              <w:rPr>
                <w:sz w:val="20"/>
              </w:rPr>
              <w:t>）核對產生的應收帳款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並產生分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應收帳款傳票底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拋轉到總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傳票來源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ＡＲ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已過帳傳票不得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改底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回寫傳票編號於分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底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1275</wp:posOffset>
                      </wp:positionV>
                      <wp:extent cx="1028700" cy="194183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941840"/>
                                <a:chOff x="0" y="0"/>
                                <a:chExt cx="1028880" cy="194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NVO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維護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xmt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13560"/>
                                  <a:ext cx="1028880" cy="7282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NVOICE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xmr5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84960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3.25pt;width:81pt;height:152.95pt" coordorigin="227,65" coordsize="1620,30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7;top:65;width:1619;height:1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V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維護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xmt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227;top:1976;width:1619;height:114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VOICE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xmr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7,1403" to="1127,19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9060</wp:posOffset>
                      </wp:positionV>
                      <wp:extent cx="2171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7.8pt" to="169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80645</wp:posOffset>
                      </wp:positionV>
                      <wp:extent cx="19399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6.35pt" to="205.75pt,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6.5pt" to="52.6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525</wp:posOffset>
                      </wp:positionV>
                      <wp:extent cx="819150" cy="819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收帳款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t3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0.7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收帳款維護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t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9535</wp:posOffset>
                      </wp:positionV>
                      <wp:extent cx="0" cy="4572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7.05pt" to="52.6pt,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83970</wp:posOffset>
                      </wp:positionV>
                      <wp:extent cx="0" cy="4572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01.1pt" to="52.6pt,1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41170</wp:posOffset>
                      </wp:positionV>
                      <wp:extent cx="9144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開立發票作業流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R0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7.6pt;margin-top:137.1pt;width:71.95pt;height:62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立發票作業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R0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45745</wp:posOffset>
                      </wp:positionV>
                      <wp:extent cx="819150" cy="1047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收傳票拋轉總帳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p5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2.5pt;mso-wrap-distance-left:9.05pt;mso-wrap-distance-right:9.05pt;mso-wrap-distance-top:0pt;mso-wrap-distance-bottom:0pt;margin-top:19.3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收傳票拋轉總帳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p5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470275</wp:posOffset>
                      </wp:positionV>
                      <wp:extent cx="18288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73.25pt" to="187.55pt,2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5575</wp:posOffset>
                      </wp:positionV>
                      <wp:extent cx="10287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簽收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mr6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12.25pt;width:80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收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mr6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55575</wp:posOffset>
                      </wp:positionV>
                      <wp:extent cx="9144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退貨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mr7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12.25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退貨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mr7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0688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34.4pt" to="34.6pt,15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70688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34.4pt" to="124.6pt,15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0688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34.4pt" to="124.55pt,1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191510</wp:posOffset>
                      </wp:positionV>
                      <wp:extent cx="0" cy="27813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51.3pt" to="43.85pt,2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3192145</wp:posOffset>
                      </wp:positionV>
                      <wp:extent cx="0" cy="27749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251.35pt" to="187.85pt,2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840740</wp:posOffset>
                      </wp:positionV>
                      <wp:extent cx="0" cy="8001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66.2pt" to="79.85pt,1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841375</wp:posOffset>
                      </wp:positionV>
                      <wp:extent cx="3175" cy="1029335"/>
                      <wp:effectExtent l="38100" t="635" r="355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5pt,66.25pt" to="178.75pt,14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241675</wp:posOffset>
                      </wp:positionV>
                      <wp:extent cx="0" cy="342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255.25pt" to="115.6pt,28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25955</wp:posOffset>
                      </wp:positionV>
                      <wp:extent cx="819150" cy="12763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應收帳款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自動產生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p3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00.5pt;mso-wrap-distance-left:9.05pt;mso-wrap-distance-right:9.05pt;mso-wrap-distance-top:0pt;mso-wrap-distance-bottom:0pt;margin-top:151.6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應收帳款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自動產生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p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25955</wp:posOffset>
                      </wp:positionV>
                      <wp:extent cx="819150" cy="12763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收帳款單彙總自動產生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p3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00.5pt;mso-wrap-distance-left:9.05pt;mso-wrap-distance-right:9.05pt;mso-wrap-distance-top:0pt;mso-wrap-distance-bottom:0pt;margin-top:151.6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收帳款單彙總自動產生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p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925955</wp:posOffset>
                      </wp:positionV>
                      <wp:extent cx="704850" cy="127635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銷退帳款整批產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xrp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00.5pt;mso-wrap-distance-left:9.05pt;mso-wrap-distance-right:9.05pt;mso-wrap-distance-top:0pt;mso-wrap-distance-bottom:0pt;margin-top:151.65pt;mso-position-vertical-relative:text;margin-left:1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銷退帳款整批產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xrp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26540</wp:posOffset>
                      </wp:positionV>
                      <wp:extent cx="342900" cy="3429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0.2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標楷體" w:hAnsi="標楷體"/>
      </w:rPr>
      <w:drawing>
        <wp:inline distT="0" distB="0" distL="0" distR="0">
          <wp:extent cx="2446655" cy="314960"/>
          <wp:effectExtent l="0" t="0" r="0" b="0"/>
          <wp:docPr id="25" name="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4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</w:rPr>
    </w:pPr>
    <w:r>
      <w:rPr>
        <w:rFonts w:eastAsia="標楷體" w:ascii="標楷體" w:hAnsi="標楷體"/>
        <w:sz w:val="28"/>
      </w:rPr>
    </w:r>
  </w:p>
  <w:p>
    <w:pPr>
      <w:pStyle w:val="Header"/>
      <w:rPr/>
    </w:pPr>
    <w:r>
      <w:rPr>
        <w:rFonts w:eastAsia="標楷體" w:cs="標楷體" w:ascii="標楷體" w:hAnsi="標楷體"/>
        <w:sz w:val="28"/>
      </w:rPr>
      <w:t xml:space="preserve">                                      </w:t>
    </w:r>
    <w:r>
      <w:rPr>
        <w:rFonts w:eastAsia="標楷體" w:cs="標楷體" w:ascii="標楷體" w:hAnsi="標楷體"/>
        <w:sz w:val="28"/>
      </w:rPr>
      <w:t xml:space="preserve">    </w:t>
    </w:r>
    <w:r>
      <w:rPr>
        <w:rFonts w:eastAsia="標楷體" w:cs="標楷體" w:ascii="標楷體" w:hAnsi="標楷體"/>
        <w:sz w:val="28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4:00Z</dcterms:created>
  <dc:creator>DSC</dc:creator>
  <dc:description/>
  <cp:keywords/>
  <dc:language>en-US</dc:language>
  <cp:lastModifiedBy>tai</cp:lastModifiedBy>
  <cp:lastPrinted>2007-10-09T17:07:00Z</cp:lastPrinted>
  <dcterms:modified xsi:type="dcterms:W3CDTF">2009-01-16T03:38:00Z</dcterms:modified>
  <cp:revision>17</cp:revision>
  <dc:subject/>
  <dc:title>AXR001</dc:title>
</cp:coreProperties>
</file>