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5"/>
        <w:gridCol w:w="615"/>
        <w:gridCol w:w="1890"/>
        <w:gridCol w:w="1890"/>
        <w:gridCol w:w="1440"/>
        <w:gridCol w:w="540"/>
        <w:gridCol w:w="540"/>
        <w:gridCol w:w="1260"/>
      </w:tblGrid>
      <w:tr>
        <w:trPr>
          <w:trHeight w:val="3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訂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.11.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收款沖帳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程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XR006</w:t>
            </w:r>
          </w:p>
        </w:tc>
      </w:tr>
      <w:tr>
        <w:trPr>
          <w:trHeight w:val="2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5.00</w:t>
            </w:r>
          </w:p>
        </w:tc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頁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50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程定義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銀行匯入款、現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分台幣或美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繳款沖帳流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程負責人</w:t>
            </w:r>
            <w:r>
              <w:rPr>
                <w:sz w:val="20"/>
                <w:szCs w:val="20"/>
              </w:rPr>
              <w:t xml:space="preserve">: DSC </w:t>
            </w:r>
          </w:p>
        </w:tc>
      </w:tr>
      <w:tr>
        <w:trPr>
          <w:trHeight w:val="27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作業說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金繳款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財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業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會計</w:t>
            </w:r>
          </w:p>
        </w:tc>
      </w:tr>
      <w:tr>
        <w:trPr>
          <w:trHeight w:val="116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現金繳款人收到現金後，於收款沖帳單維護作業輸入資料並作「列印」收款沖帳單給主管簽核，簽核後連同現金送至財務人員簽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財務人員收到銀行通知匯入款或現金後，建立銀行存款收支資料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產生分錄底稿，拋轉傳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財務人員將銀行存款收支憑證單號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給業務人員沖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業務單位輸入收款單資料並作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列印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收款沖帳單給主管簽核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會計人員收到經簽核之收款沖帳單後進入收款沖帳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業檢查收款單資料及產生分錄底稿後執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拋轉分錄底稿到總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傳票來源為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ＡＲ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已過帳傳票不得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改分錄底稿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回寫傳票編號於収款沖帳單及其分錄底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330</wp:posOffset>
                      </wp:positionV>
                      <wp:extent cx="9366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/>
                                    <w:t>收款沖帳單維護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xrt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64.5pt;mso-wrap-distance-left:9.05pt;mso-wrap-distance-right:9.05pt;mso-wrap-distance-top:0pt;mso-wrap-distance-bottom:0pt;margin-top:7.9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收款沖帳單維護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xrt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635" cy="4572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-0.7pt" to="52.85pt,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4445</wp:posOffset>
                      </wp:positionV>
                      <wp:extent cx="9175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款沖帳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rr4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.6pt;margin-top:-0.35pt;width:72.2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款沖帳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rr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3505</wp:posOffset>
                      </wp:positionV>
                      <wp:extent cx="339725" cy="6350"/>
                      <wp:effectExtent l="635" t="36830" r="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8.15pt" to="106.3pt,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350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8.15pt" to="106.55pt,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3505</wp:posOffset>
                      </wp:positionV>
                      <wp:extent cx="0" cy="2743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8.15pt" to="70.6pt,2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60705</wp:posOffset>
                      </wp:positionV>
                      <wp:extent cx="28575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44.15pt" to="295.5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0330</wp:posOffset>
                      </wp:positionV>
                      <wp:extent cx="879475" cy="711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匯入款通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/T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5pt;height:56pt;mso-wrap-distance-left:9.05pt;mso-wrap-distance-right:9.05pt;mso-wrap-distance-top:0pt;mso-wrap-distance-bottom:0pt;margin-top:7.9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匯入款通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/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8745</wp:posOffset>
                      </wp:positionV>
                      <wp:extent cx="0" cy="5562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9.35pt" to="48.1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3970</wp:posOffset>
                      </wp:positionV>
                      <wp:extent cx="879475" cy="9334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存款收支維護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mt3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5pt;height:73.5pt;mso-wrap-distance-left:9.05pt;mso-wrap-distance-right:9.05pt;mso-wrap-distance-top:0pt;mso-wrap-distance-bottom:0pt;margin-top:-1.1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存款收支維護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mt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0795</wp:posOffset>
                      </wp:positionV>
                      <wp:extent cx="0" cy="4572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-0.85pt" to="48.1pt,3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/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8890</wp:posOffset>
                      </wp:positionV>
                      <wp:extent cx="866775" cy="9144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14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銀行存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收支憑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anmr3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-0.7pt;width:68.2pt;height:71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銀行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收支憑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anmr3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8.15pt" to="102.0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20320</wp:posOffset>
                      </wp:positionV>
                      <wp:extent cx="933450" cy="8191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/>
                                    <w:t>收款沖帳單維護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xrt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-1.6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收款沖帳單維護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xrt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3505</wp:posOffset>
                      </wp:positionV>
                      <wp:extent cx="0" cy="1371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15pt" to="7.6pt,1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3505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15pt" to="16.5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9060</wp:posOffset>
                      </wp:positionV>
                      <wp:extent cx="0" cy="4572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7.8pt" to="52.6pt,4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3505</wp:posOffset>
                      </wp:positionV>
                      <wp:extent cx="914400" cy="685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款沖帳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xrr4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8.15pt;width:7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款沖帳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xrr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1079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85pt" to="142.5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0795</wp:posOffset>
                      </wp:positionV>
                      <wp:extent cx="0" cy="1485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85pt" to="43.6pt,1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3980</wp:posOffset>
                      </wp:positionV>
                      <wp:extent cx="933450" cy="9315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/>
                                    <w:t>收款沖帳單維護作業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axrt400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35pt;mso-wrap-distance-left:9.05pt;mso-wrap-distance-right:9.05pt;mso-wrap-distance-top:0pt;mso-wrap-distance-bottom:0pt;margin-top:7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收款沖帳單維護作業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xrt40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55575</wp:posOffset>
                      </wp:positionV>
                      <wp:extent cx="0" cy="4584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2.25pt" to="38.55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1765</wp:posOffset>
                      </wp:positionV>
                      <wp:extent cx="936625" cy="11106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款沖帳傳票拋轉總帳作業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xrp5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87.45pt;mso-wrap-distance-left:9.05pt;mso-wrap-distance-right:9.05pt;mso-wrap-distance-top:0pt;mso-wrap-distance-bottom:0pt;margin-top:11.9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款沖帳傳票拋轉總帳作業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xrp5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94" w:top="1418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標楷體" w:hAnsi="標楷體"/>
      </w:rPr>
      <w:drawing>
        <wp:inline distT="0" distB="0" distL="0" distR="0">
          <wp:extent cx="2446655" cy="314960"/>
          <wp:effectExtent l="0" t="0" r="0" b="0"/>
          <wp:docPr id="24" name="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8:00Z</dcterms:created>
  <dc:creator>DSC</dc:creator>
  <dc:description/>
  <cp:keywords/>
  <dc:language>en-US</dc:language>
  <cp:lastModifiedBy>tai</cp:lastModifiedBy>
  <cp:lastPrinted>1997-09-08T10:49:00Z</cp:lastPrinted>
  <dcterms:modified xsi:type="dcterms:W3CDTF">2009-01-16T03:41:00Z</dcterms:modified>
  <cp:revision>18</cp:revision>
  <dc:subject/>
  <dc:title>AXR006</dc:title>
</cp:coreProperties>
</file>